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ALLIST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IGLIO COMUNALE DEL 30 GIUGNO 2011</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UNTO 4 O.D.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IRITTI ENFITEUTICI IN FAVORE DEL COMUNE DI ALLISTE RISULTANTI DA ATTI CATASTALI. PRESA D’ATTO DI AVVENUTA ESTINZIONE. REVOCA DELIBERAZIONE C.C. n. 33 DEL 30/09/2008.  DETERMINAZION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asso la parola all’assessore Rizz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RIZZO – Si tratta del diritto di enfiteusi che si trova presente negli atti catastali di un certo numero di particelle, la maggior parte che vanno dal confine col demanio marittimo sino, grosso modo, alla serra. Diciamo che erano, in tempi andati, demanio dei Comuni.  </w:t>
      </w:r>
    </w:p>
    <w:p>
      <w:pPr>
        <w:pStyle w:val="Normal"/>
        <w:jc w:val="both"/>
        <w:rPr>
          <w:rFonts w:ascii="Garamond" w:hAnsi="Garamond" w:cs="Garamond"/>
        </w:rPr>
      </w:pPr>
      <w:r>
        <w:rPr>
          <w:rFonts w:cs="Garamond" w:ascii="Garamond" w:hAnsi="Garamond"/>
        </w:rPr>
        <w:t xml:space="preserve">Allora, viste tutte le Leggi in materia, accertato dagli atti di ufficio, si è rilevato che la maggior parte di questi diritti che esercitava il Comune su questi terreni non sono stati, per l’appunto, più esercitati sin da epoca ultraventennale. Per cui, si ritiene che questi diritti siano stati usucapiti da parte delle proprietà. Cioè, in pratica, nella maggior parte dei casi ci sono state delle trascrizioni, dei passaggi di proprietà che non hanno tenuto conto di questa proprietà comunale, per cui si ritiene soltanto un aggiornamento catastale.  </w:t>
      </w:r>
    </w:p>
    <w:p>
      <w:pPr>
        <w:pStyle w:val="Normal"/>
        <w:jc w:val="both"/>
        <w:rPr>
          <w:rFonts w:ascii="Garamond" w:hAnsi="Garamond" w:cs="Garamond"/>
        </w:rPr>
      </w:pPr>
      <w:r>
        <w:rPr>
          <w:rFonts w:cs="Garamond" w:ascii="Garamond" w:hAnsi="Garamond"/>
        </w:rPr>
        <w:t xml:space="preserve">Siccome in altra seduta, con una delibera di Consiglio comunale, era stato ritenuto di dover costituire una commissione ad hoc per risolvere, per l’appunto questa situazione, considerato, inoltre, che questa commissione non è stata mai costituita, si è ritenuto dover procedere d’ufficio alla redazione di questa nuova delibera con l’annullamento della delibera n. 33/2008. Diciamo che l’oggetto di questa delibera è quello di facilitare le operazioni di volturazione delle particelle catastali.  Per questo si è ritenuto dover inserire delle istruttorie e, proprio per queste istruttorie, di quantificare delle spese, che dovranno sostenere i richiedenti corrispondenti, pari a 200,00 euro fisse, oltre ad una ulteriore quota che corrisponde a 50 centesimi per metro quadrato di superficie.  </w:t>
      </w:r>
    </w:p>
    <w:p>
      <w:pPr>
        <w:pStyle w:val="Normal"/>
        <w:jc w:val="both"/>
        <w:rPr>
          <w:rFonts w:ascii="Garamond" w:hAnsi="Garamond" w:cs="Garamond"/>
        </w:rPr>
      </w:pPr>
      <w:r>
        <w:rPr>
          <w:rFonts w:cs="Garamond" w:ascii="Garamond" w:hAnsi="Garamond"/>
        </w:rPr>
        <w:t xml:space="preserve">Io propongo di mantenere la quota fissa di 200 euro e di portare la quota di 50 centesimi per metro quadro di superficie a 10 centesim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ego, la parola al consigliere Stamer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Mi sembra di capire che stiamo aumentando la quota al metro quadrato, giusto? Perché i 200 euro rimangono fiss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RIZZO – Stiamo diminuend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Non era 0,10 nel 2008?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RIZZO – No, lo 0,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IGLIERE STAMERRA – Ho capito male io, chiedo scus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RIZZO – Stiamo portando da 0,50 a 0,10 perché abbiamo ritenu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CONSIGLIERE STAMERRA – Perfetto, grazie. E rimangono, però, i 200 euro, giusto, come una tantum?</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RIZZO – Sì.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Se non ci sono altri interventi, la parola al Sindac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In buona sostanza, avevamo già affrontato l’argomento in un Consiglio comunale in cui avevamo già portato questo tipo di delibera. Lì ci fu un dibattito, si decise, come ha detto l’assessore, di verificare meglio in commissione. Noi abbiamo il problema delle commissioni. E ne approfitto per vedere se anche la componente di minoranza è d’accordo nell’istituire tre – quattro commissioni consiliari che possano magari aiutarci e quindi collaborare già prima... lo Statuto ne prevede quattro, se siamo d’accordo, potremmo effettivamente istituire già quattro commissioni. Perché l’altra volta, col fatto che le commissioni non c’erano, abbiamo fatto poi degli incontri con i capigruppo, estesi anche a chi non era capogruppo da parte della minoranza.  </w:t>
      </w:r>
    </w:p>
    <w:p>
      <w:pPr>
        <w:pStyle w:val="Normal"/>
        <w:jc w:val="both"/>
        <w:rPr>
          <w:rFonts w:ascii="Garamond" w:hAnsi="Garamond" w:cs="Garamond"/>
        </w:rPr>
      </w:pPr>
      <w:r>
        <w:rPr>
          <w:rFonts w:cs="Garamond" w:ascii="Garamond" w:hAnsi="Garamond"/>
        </w:rPr>
        <w:t xml:space="preserve">Ora è il momento di tornare in Consiglio per approvare definitivamente, perché effettivamente si sta creando un disagio anche per i cittadini che, per avere l’accertamento dell’usucapione, agire in giudizio, subirebbero un dispendio di costi... naturalmente l’ufficio tecnico dice: “Ma non è giusto che questi si prendono il terreno che una volta era del Comune”. Però noi abbiamo seri dubbi che la cosa si sia già prescritta. E quindi il metodo al quale ricorrono molti, prima ricorrevano, andavano dal notaio che gli accertava l’usucapione e questo poi procedeva con la trascrizione.  </w:t>
      </w:r>
    </w:p>
    <w:p>
      <w:pPr>
        <w:pStyle w:val="Normal"/>
        <w:jc w:val="both"/>
        <w:rPr>
          <w:rFonts w:ascii="Garamond" w:hAnsi="Garamond" w:cs="Garamond"/>
        </w:rPr>
      </w:pPr>
      <w:r>
        <w:rPr>
          <w:rFonts w:cs="Garamond" w:ascii="Garamond" w:hAnsi="Garamond"/>
        </w:rPr>
        <w:t xml:space="preserve">Ora i notai questo non lo fanno più, e quindi ci sono dei cittadini che sono stati costretti a azionare dei giudizi.  </w:t>
      </w:r>
    </w:p>
    <w:p>
      <w:pPr>
        <w:pStyle w:val="Normal"/>
        <w:jc w:val="both"/>
        <w:rPr>
          <w:rFonts w:ascii="Garamond" w:hAnsi="Garamond" w:cs="Garamond"/>
        </w:rPr>
      </w:pPr>
      <w:r>
        <w:rPr>
          <w:rFonts w:cs="Garamond" w:ascii="Garamond" w:hAnsi="Garamond"/>
        </w:rPr>
        <w:t xml:space="preserve">Altre domande stanno arrivando, ma poiché l’ufficio non ha nessuna direttiva, naturalmente non sta rilasciando alcunché e quindi sta bloccando.  </w:t>
      </w:r>
    </w:p>
    <w:p>
      <w:pPr>
        <w:pStyle w:val="Normal"/>
        <w:jc w:val="both"/>
        <w:rPr>
          <w:rFonts w:ascii="Garamond" w:hAnsi="Garamond" w:cs="Garamond"/>
        </w:rPr>
      </w:pPr>
      <w:r>
        <w:rPr>
          <w:rFonts w:cs="Garamond" w:ascii="Garamond" w:hAnsi="Garamond"/>
        </w:rPr>
        <w:t xml:space="preserve">Il problema dove si pone? Mio nonno, che possedeva un diritto di enfiteusi, lo ha tramandato ai figli che hanno magari realizzato, migliorato, etc., soltanto che nel momento in cui deve fare un atto di donazione, occorre questo allineamento che attesti che il Comune non è più il proprietari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ego, assessore Rizz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RIZZO – Diciamo che l’allineamento è soltanto catastale, considerato che nella maggior parte dei casi le trascrizioni sono già avvenute in diritto di proprietà. Per cui, l’intervento è soltanto quello di formalizzare un documento che possa facilitare la volturazione catastale in considerazione che gli atti oggi non possono essere redatti né trascritti, se non c’è l’allineamento anche di questo ente, dell’agenzia del territorio. E quindi, l’istruttoria sarà tesa a verificare se effettivamente siano state effettuate le dovute trascrizion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E quindi, rispetto alla proposta dell’ufficio, che prevede 0,50, poiché abbiamo fatto calcoli che 0,50 diventano 5 mila euro all’ettaro, mi sembra... forse se andiamo a ragionare a livello di equità, a livello di “Tu non eri il proprietario, comunque ne hai avuto diritto”, forse potrebbe anche essere plausibile. Però non credo, se il costo è 5 mila euro a ettaro, preferisco andare al Giudice, spendere 2 mila euro e magari risolvere il problema.  </w:t>
      </w:r>
    </w:p>
    <w:p>
      <w:pPr>
        <w:pStyle w:val="Normal"/>
        <w:jc w:val="both"/>
        <w:rPr>
          <w:rFonts w:ascii="Garamond" w:hAnsi="Garamond" w:cs="Garamond"/>
        </w:rPr>
      </w:pPr>
      <w:r>
        <w:rPr>
          <w:rFonts w:cs="Garamond" w:ascii="Garamond" w:hAnsi="Garamond"/>
        </w:rPr>
        <w:t xml:space="preserve">Quindi proponiamo, come emendamento, che la tariffa prevista dall’ufficio,  0,50, sia sostituita con 0,10 a metro quadrato.  </w:t>
      </w:r>
    </w:p>
    <w:p>
      <w:pPr>
        <w:pStyle w:val="Normal"/>
        <w:jc w:val="both"/>
        <w:rPr>
          <w:rFonts w:ascii="Garamond" w:hAnsi="Garamond" w:cs="Garamond"/>
        </w:rPr>
      </w:pPr>
      <w:r>
        <w:rPr>
          <w:rFonts w:cs="Garamond" w:ascii="Garamond" w:hAnsi="Garamond"/>
        </w:rPr>
        <w:t xml:space="preserve">Quindi si dovrebbe votare sull’emendamento prima di votare sulla delibe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Ci sono altri interventi?  </w:t>
      </w:r>
    </w:p>
    <w:p>
      <w:pPr>
        <w:pStyle w:val="Normal"/>
        <w:jc w:val="both"/>
        <w:rPr>
          <w:rFonts w:ascii="Garamond" w:hAnsi="Garamond" w:cs="Garamond"/>
        </w:rPr>
      </w:pPr>
      <w:r>
        <w:rPr>
          <w:rFonts w:cs="Garamond" w:ascii="Garamond" w:hAnsi="Garamond"/>
        </w:rPr>
        <w:t xml:space="preserve">Votiamo sull’emendamento. Chi è favorevole?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UNANIMITÀ DEI PRESENT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Votiamo sul testo emendato. Favorevo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UNANIMITÀ DEI PRESENTI</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RESIDENTE – Si vota per l’immediata eseguibilità. Chi è favorevole?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UNANIMITÀ DEI PRESENTI</w:t>
      </w:r>
    </w:p>
    <w:p>
      <w:pPr>
        <w:pStyle w:val="Normal"/>
        <w:jc w:val="center"/>
        <w:rPr>
          <w:rFonts w:ascii="Garamond" w:hAnsi="Garamond" w:cs="Garamond"/>
        </w:rPr>
      </w:pPr>
      <w:r>
        <w:rPr>
          <w:rFonts w:cs="Garamond" w:ascii="Garamond" w:hAnsi="Garamond"/>
        </w:rPr>
      </w:r>
    </w:p>
    <w:p>
      <w:pPr>
        <w:pStyle w:val="Normal"/>
        <w:rPr>
          <w:vertAlign w:val="superscript"/>
        </w:rPr>
      </w:pPr>
      <w:r>
        <w:rPr>
          <w:rFonts w:cs="Helvetica" w:ascii="Helvetica" w:hAnsi="Helvetica"/>
          <w:color w:val="808080"/>
          <w:sz w:val="20"/>
          <w:szCs w:val="20"/>
        </w:rPr>
        <w:t>Verbale redatto da:</w:t>
      </w:r>
    </w:p>
    <w:p>
      <w:pPr>
        <w:pStyle w:val="Endnote"/>
        <w:rPr>
          <w:rFonts w:ascii="Helvetica Condensed" w:hAnsi="Helvetica Condensed" w:cs="Helvetica Condensed"/>
          <w:b/>
          <w:b/>
          <w:color w:val="808080"/>
          <w:vertAlign w:val="superscript"/>
        </w:rPr>
      </w:pPr>
      <w:r>
        <w:rPr>
          <w:rFonts w:cs="Helvetica Condensed" w:ascii="Helvetica Condensed" w:hAnsi="Helvetica Condensed"/>
          <w:b/>
          <w:color w:val="808080"/>
          <w:vertAlign w:val="superscript"/>
        </w:rPr>
      </w:r>
    </w:p>
    <w:p>
      <w:pPr>
        <w:pStyle w:val="Normal"/>
        <w:jc w:val="both"/>
        <w:rPr>
          <w:rFonts w:ascii="Garamond" w:hAnsi="Garamond" w:cs="Garamond"/>
        </w:rPr>
      </w:pPr>
      <w:r>
        <w:rPr>
          <w:rFonts w:cs="Helvetica Condensed" w:ascii="Helvetica Condensed" w:hAnsi="Helvetica Condensed"/>
          <w:b/>
          <w:color w:val="808080"/>
        </w:rPr>
        <w:drawing>
          <wp:inline distT="0" distB="0" distL="0" distR="0">
            <wp:extent cx="1571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571625" cy="542925"/>
                    </a:xfrm>
                    <a:prstGeom prst="rect">
                      <a:avLst/>
                    </a:prstGeom>
                  </pic:spPr>
                </pic:pic>
              </a:graphicData>
            </a:graphic>
          </wp:inline>
        </w:drawing>
      </w:r>
      <w:r>
        <w:br w:type="page"/>
      </w:r>
    </w:p>
    <w:p>
      <w:pPr>
        <w:pStyle w:val="Normal"/>
        <w:jc w:val="both"/>
        <w:rPr>
          <w:rFonts w:ascii="Garamond" w:hAnsi="Garamond" w:cs="Garamond"/>
        </w:rPr>
      </w:pPr>
      <w:r>
        <w:rPr>
          <w:rFonts w:cs="Garamond" w:ascii="Garamond" w:hAnsi="Garamond"/>
        </w:rPr>
      </w:r>
    </w:p>
    <w:sectPr>
      <w:headerReference w:type="default" r:id="rId3"/>
      <w:footerReference w:type="default" r:id="rId4"/>
      <w:type w:val="nextPage"/>
      <w:pgSz w:w="11906" w:h="16838"/>
      <w:pgMar w:left="1644" w:right="1304" w:gutter="0" w:header="720" w:top="141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szCs w:val="22"/>
      </w:rPr>
    </w:pPr>
    <w:r>
      <w:rPr>
        <w:rFonts w:cs="Garamond" w:ascii="Garamond" w:hAnsi="Garamond"/>
        <w:sz w:val="22"/>
        <w:szCs w:val="22"/>
      </w:rPr>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5600065" cy="45085"/>
              <wp:effectExtent l="0" t="0" r="0" b="0"/>
              <wp:wrapNone/>
              <wp:docPr id="3"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anchor>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81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600700" cy="463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600880" cy="46440"/>
                      </a:xfrm>
                      <a:prstGeom prst="rect">
                        <a:avLst/>
                      </a:prstGeom>
                      <a:noFill/>
                      <a:ln w="0">
                        <a:noFill/>
                      </a:ln>
                    </wps:spPr>
                    <wps:bodyPr/>
                  </wps:wsp>
                </a:graphicData>
              </a:graphic>
            </wp:inline>
          </w:drawing>
        </mc:Choice>
        <mc:Fallback>
          <w:pict>
            <v:rect id="shape_0" stroked="f" o:allowincell="f" style="position:absolute;margin-left:0pt;margin-top:-3.7pt;width:440.95pt;height:3.6pt;mso-wrap-style:none;v-text-anchor:middle;mso-position-vertical:top">
              <v:fill o:detectmouseclick="t" on="false"/>
              <v:stroke color="#3465a4" joinstyle="round" endcap="flat"/>
              <w10:wrap type="square"/>
            </v:rect>
          </w:pict>
        </mc:Fallback>
      </mc:AlternateContent>
    </w:r>
  </w:p>
  <w:p>
    <w:pPr>
      <w:pStyle w:val="Footer"/>
      <w:ind w:right="360" w:hanging="0"/>
      <w:jc w:val="center"/>
      <w:rPr>
        <w:rFonts w:ascii="Garamond" w:hAnsi="Garamond" w:cs="Garamond"/>
        <w:sz w:val="22"/>
        <w:szCs w:val="22"/>
      </w:rPr>
    </w:pPr>
    <w:r>
      <w:rPr>
        <w:rFonts w:cs="Garamond" w:ascii="Garamond" w:hAnsi="Garamond"/>
        <w:sz w:val="22"/>
        <w:szCs w:val="22"/>
      </w:rPr>
      <w:drawing>
        <wp:inline distT="0" distB="0" distL="0" distR="0">
          <wp:extent cx="14097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66" r="-23" b="-66"/>
                  <a:stretch>
                    <a:fillRect/>
                  </a:stretch>
                </pic:blipFill>
                <pic:spPr bwMode="auto">
                  <a:xfrm>
                    <a:off x="0" y="0"/>
                    <a:ext cx="1409700" cy="3810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6645275</wp:posOffset>
              </wp:positionH>
              <wp:positionV relativeFrom="paragraph">
                <wp:posOffset>133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2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rPr>
        <w:rFonts w:ascii="Garamond" w:hAnsi="Garamond" w:cs="Garamond"/>
        <w:i/>
        <w:i/>
        <w:lang w:val="en-US" w:eastAsia="en-US"/>
      </w:rPr>
    </w:pPr>
    <w:r>
      <w:rPr>
        <w:rFonts w:cs="Garamond" w:ascii="Garamond" w:hAnsi="Garamond"/>
        <w:i/>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sz w:val="24"/>
      <w:szCs w:val="24"/>
      <w:lang w:val="it-IT" w:bidi="ar-SA"/>
    </w:rPr>
  </w:style>
  <w:style w:type="paragraph" w:styleId="Heading">
    <w:name w:val="Heading"/>
    <w:basedOn w:val="Normal"/>
    <w:next w:val="TextBody"/>
    <w:qFormat/>
    <w:pPr>
      <w:jc w:val="center"/>
    </w:pPr>
    <w:rPr>
      <w:rFonts w:ascii="Garamond" w:hAnsi="Garamond" w:cs="Garamond"/>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05:00Z</dcterms:created>
  <dc:creator>OEM</dc:creator>
  <dc:description/>
  <dc:language>en-US</dc:language>
  <cp:lastModifiedBy>AM.Cazzato</cp:lastModifiedBy>
  <dcterms:modified xsi:type="dcterms:W3CDTF">2011-07-18T07:44:00Z</dcterms:modified>
  <cp:revision>4</cp:revision>
  <dc:subject/>
  <dc:title>Verbale redatto da:</dc:title>
</cp:coreProperties>
</file>