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SIGLIO COMUNALE DEL 31 LUGLIO 2012</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PUNTO 2  O.D.G.</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PPROVAZIONE CONTO CONSUNTIVO ESERCIZIO FINANZIARIO 2011</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Relaziona il Sindac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Per quanto riguarda questo punto, non starò qui a ripercorrere quella che è stata la nostra relazione al conto di bilancio, la relazione dell’organo politico, e quindi la do per letta. </w:t>
      </w:r>
    </w:p>
    <w:p>
      <w:pPr>
        <w:pStyle w:val="Normal"/>
        <w:jc w:val="both"/>
        <w:rPr/>
      </w:pPr>
      <w:r>
        <w:rPr>
          <w:rFonts w:cs="Garamond" w:ascii="Garamond" w:hAnsi="Garamond"/>
        </w:rPr>
        <w:t xml:space="preserve">Naturalmente, questo è un documento che tende a dimostrare i risultati finali della gestione 2011. Un 2011 che è stato un anno travagliato sotto tutti gli aspetti, soprattutto della crisi economico – finanziaria che ha attaccato non soltanto gli Enti locali, come i nostri, naturalmente quelli hanno avuto un riflesso maggiore proprio a causa della crisi, ma ha attaccato lo stato Italia e tutto il sistema… </w:t>
      </w:r>
    </w:p>
    <w:p>
      <w:pPr>
        <w:pStyle w:val="Normal"/>
        <w:jc w:val="both"/>
        <w:rPr/>
      </w:pPr>
      <w:r>
        <w:rPr>
          <w:rFonts w:cs="Garamond" w:ascii="Garamond" w:hAnsi="Garamond"/>
        </w:rPr>
        <w:t xml:space="preserve">Quindi, devo ritenermi pienamente soddisfatto di quelli che sono stati i risultati conseguiti nel 2011. Un 2011 che si chiude con un avanzo di 125.212 euro che dimostra l’efficacia delle azioni amministrative messe in atto e anche qui, sotto questo aspetto, l’efficacia degli uffici, che hanno saputo mettere in atto tutti i progetti ed i programmi stabiliti e le direttive stabilite dall’organo esecutivo e dal Consiglio comunale.  </w:t>
      </w:r>
    </w:p>
    <w:p>
      <w:pPr>
        <w:pStyle w:val="Normal"/>
        <w:jc w:val="both"/>
        <w:rPr>
          <w:rFonts w:ascii="Garamond" w:hAnsi="Garamond" w:cs="Garamond"/>
        </w:rPr>
      </w:pPr>
      <w:r>
        <w:rPr>
          <w:rFonts w:cs="Garamond" w:ascii="Garamond" w:hAnsi="Garamond"/>
        </w:rPr>
        <w:t xml:space="preserve">Quindi, dicevo, un anno particolarmente difficile e, ciò nonostante, si è chiuso con un rendiconto abbastanza positivo.  </w:t>
      </w:r>
    </w:p>
    <w:p>
      <w:pPr>
        <w:pStyle w:val="Normal"/>
        <w:jc w:val="both"/>
        <w:rPr>
          <w:rFonts w:ascii="Garamond" w:hAnsi="Garamond" w:cs="Garamond"/>
        </w:rPr>
      </w:pPr>
      <w:r>
        <w:rPr>
          <w:rFonts w:cs="Garamond" w:ascii="Garamond" w:hAnsi="Garamond"/>
        </w:rPr>
        <w:t xml:space="preserve">Senza andare a ripercorrere parte delle nostre relazioni, a conferma di ciò basta sfogliare il parere dell’organo di revisione, per rendersi conto dell’efficacia di questa azione.  </w:t>
      </w:r>
    </w:p>
    <w:p>
      <w:pPr>
        <w:pStyle w:val="Normal"/>
        <w:jc w:val="both"/>
        <w:rPr>
          <w:rFonts w:ascii="Garamond" w:hAnsi="Garamond" w:cs="Garamond"/>
        </w:rPr>
      </w:pPr>
      <w:r>
        <w:rPr>
          <w:rFonts w:cs="Garamond" w:ascii="Garamond" w:hAnsi="Garamond"/>
        </w:rPr>
        <w:t xml:space="preserve">Per parlare, per esempio del totale inutilizzo dell’avanzo di amministrazione del 2010, per passare all’attestazione che il revisore fa, dove stabilisce,  alla tabella C, per esempio,  che l’Ente risulta finanziariamente sano. Così come pure bisogna dare atto che il 2010 è stato l’anno in cui si è iniziato a sentire, con una certa importanza, il minore trasferimento da parte degli organi statali all’ente comunale. La differenza tra il 2010 e il 211 mi sembra  che si attestasse intorno ai 280 mila euro, che si aggiungono ai 580 mila euro del 2010. </w:t>
      </w:r>
    </w:p>
    <w:p>
      <w:pPr>
        <w:pStyle w:val="Normal"/>
        <w:jc w:val="both"/>
        <w:rPr/>
      </w:pPr>
      <w:r>
        <w:rPr>
          <w:rFonts w:cs="Garamond" w:ascii="Garamond" w:hAnsi="Garamond"/>
        </w:rPr>
        <w:t xml:space="preserve">Lo si vede dalla tabella della relazione del revisore, la tabella sull’autonomia finanziaria, dove si passa dal 47,49% del 2006,  per arrivare, appunto, nel 2011 al 93,29%.  </w:t>
      </w:r>
    </w:p>
    <w:p>
      <w:pPr>
        <w:pStyle w:val="Normal"/>
        <w:jc w:val="both"/>
        <w:rPr>
          <w:rFonts w:ascii="Garamond" w:hAnsi="Garamond" w:cs="Garamond"/>
        </w:rPr>
      </w:pPr>
      <w:r>
        <w:rPr>
          <w:rFonts w:cs="Garamond" w:ascii="Garamond" w:hAnsi="Garamond"/>
        </w:rPr>
        <w:t xml:space="preserve">Naturalmente, si sono ridotti i trasferimenti da parte della Regione e della Provincia, cui si presentano progetti per chiederne il finanziamento. </w:t>
      </w:r>
    </w:p>
    <w:p>
      <w:pPr>
        <w:pStyle w:val="Normal"/>
        <w:jc w:val="both"/>
        <w:rPr>
          <w:rFonts w:ascii="Garamond" w:hAnsi="Garamond" w:cs="Garamond"/>
        </w:rPr>
      </w:pPr>
      <w:r>
        <w:rPr>
          <w:rFonts w:cs="Garamond" w:ascii="Garamond" w:hAnsi="Garamond"/>
        </w:rPr>
        <w:t xml:space="preserve">Ciò nonostante, ripeto, è aumentata la velocità di riscossione delle entrate proprie da parte dell’Ente, quindi a dimostrazione di come gli uffici hanno agito bene. L’andamento della velocità di gestione della spesa corrente si è ormai stabilizzata su un livello abbastanza accettabile. L’Ente, quindi, riesce a far fronte agli impegni assunti, limitando i tempi d’attesa da parte dei fornitori.  </w:t>
      </w:r>
    </w:p>
    <w:p>
      <w:pPr>
        <w:pStyle w:val="Normal"/>
        <w:jc w:val="both"/>
        <w:rPr>
          <w:rFonts w:ascii="Garamond" w:hAnsi="Garamond" w:cs="Garamond"/>
        </w:rPr>
      </w:pPr>
      <w:r>
        <w:rPr>
          <w:rFonts w:cs="Garamond" w:ascii="Garamond" w:hAnsi="Garamond"/>
        </w:rPr>
        <w:t xml:space="preserve">Insomma, in buona sostanza, ritengo che il rendiconto del 2011 è altamente positivo. </w:t>
      </w:r>
    </w:p>
    <w:p>
      <w:pPr>
        <w:pStyle w:val="Normal"/>
        <w:jc w:val="both"/>
        <w:rPr>
          <w:rFonts w:ascii="Garamond" w:hAnsi="Garamond" w:cs="Garamond"/>
        </w:rPr>
      </w:pPr>
      <w:r>
        <w:rPr>
          <w:rFonts w:cs="Garamond" w:ascii="Garamond" w:hAnsi="Garamond"/>
        </w:rPr>
        <w:t xml:space="preserve">Il patto di Stabilità, che effettivamente risulta sforato nel 2011, ma ho detto quello che penso nella mia relazione, nella relazione allegata al Conto, ma vi potrei rispondere anticipatamente, con tutte le risposte che ha dato il Sindaco Fassino  di Torino al Governo, che ha sforato il patto di 11 milioni di euro.  </w:t>
      </w:r>
    </w:p>
    <w:p>
      <w:pPr>
        <w:pStyle w:val="Normal"/>
        <w:jc w:val="both"/>
        <w:rPr/>
      </w:pPr>
      <w:r>
        <w:rPr>
          <w:rFonts w:cs="Garamond" w:ascii="Garamond" w:hAnsi="Garamond"/>
        </w:rPr>
        <w:t xml:space="preserve">Naturalmente, io sono del parere che nel momento in cui le opere si commissionato, poi i fornitori vanno pagati. La normativa sul patto l’ho sempre ritenuta una normativa scellerata, è una scelleragine legislativa, alla quale io credo che il Governo debba quanto meno porre rimedio quanto prima possibile. Non a caso, insomma, ci sono le proteste dell’Anci, dell’UPI e di tutti gli Enti locali coinvolti. Ma vi potrei rispondere con le stesse parole, ma magari le riprendiamo dopo, quelle del governatore Vendola quando sforò il patto sulla sanità. </w:t>
      </w:r>
    </w:p>
    <w:p>
      <w:pPr>
        <w:pStyle w:val="Normal"/>
        <w:jc w:val="both"/>
        <w:rPr>
          <w:rFonts w:ascii="Garamond" w:hAnsi="Garamond" w:cs="Garamond"/>
        </w:rPr>
      </w:pPr>
      <w:r>
        <w:rPr>
          <w:rFonts w:cs="Garamond" w:ascii="Garamond" w:hAnsi="Garamond"/>
        </w:rPr>
        <w:t xml:space="preserve">Noi siamo convinti che se le opere ci sono e si devono fare e se l’Ente ha fondi e li ha in cassa, i fornitori poi vanno pagati.  </w:t>
      </w:r>
    </w:p>
    <w:p>
      <w:pPr>
        <w:pStyle w:val="Normal"/>
        <w:jc w:val="both"/>
        <w:rPr/>
      </w:pPr>
      <w:r>
        <w:rPr>
          <w:rFonts w:cs="Garamond" w:ascii="Garamond" w:hAnsi="Garamond"/>
        </w:rPr>
        <w:t xml:space="preserve">Noi avremo un problema immediatamente rispetto al progetto di rigenerazione urbana, che sta partendo in questi giorni. Io mi trovo a dover  amministrare un finanziamento di 780 mila euro, dove, da un lato ho preso atto della comunicazione della Regione Puglia, che mi dice: “Guardate che è un finanziamento POR 2007–2013, devo rendicontare quanto prima possibile, gli Enti si apprestino ad appaltare le opere”. Il Comune di Alliste ha già appaltato l’opera. Noi per il primo di agosto saremo pronti già a iniziare l’opera. Praticamente, domani è previsto l’inizio lavori... Venerdì firmiamo il contratto, quindi sarebbero già pronti ad iniziare i lavori, anche perché dovremo rendicontare quanto prima possibile, perché sono finanziamenti che arrivano alla Regione mediante fondi europei.  </w:t>
      </w:r>
    </w:p>
    <w:p>
      <w:pPr>
        <w:pStyle w:val="Normal"/>
        <w:jc w:val="both"/>
        <w:rPr/>
      </w:pPr>
      <w:r>
        <w:rPr>
          <w:rFonts w:cs="Garamond" w:ascii="Garamond" w:hAnsi="Garamond"/>
        </w:rPr>
        <w:t xml:space="preserve">È chiaro che mi troverò l’anno prossimo, ma non è un segreto, a dover... Perché, se i lavori vanno avanti, e io devo ultimarli, devo pagarli per poter prendere il finanziamento, la Regione Puglia deve rendicontare, di aver pagato quelle somme, alla comunità europea, è chiaro che quelle somme vanno spese. Non è che me le mandano e me le posso tenere ferme in cassa..  </w:t>
      </w:r>
    </w:p>
    <w:p>
      <w:pPr>
        <w:pStyle w:val="Normal"/>
        <w:jc w:val="both"/>
        <w:rPr/>
      </w:pPr>
      <w:r>
        <w:rPr>
          <w:rFonts w:cs="Garamond" w:ascii="Garamond" w:hAnsi="Garamond"/>
        </w:rPr>
        <w:t xml:space="preserve">Ed è chiaro che, molto probabilmente, se non... Perché i primi SAL  saranno sicuramente nell’arco del 2012, ma nel 2013 ci sarà il grosso da pagare. E sicuramente noi avremo un problema da affrontare, dove ci saranno 800 mila euro, che sono arrivate da finanziamento, che andranno pagate... quindi bisogna cercare di porre qualche rimedio sul riequilibrio del patto. </w:t>
      </w:r>
    </w:p>
    <w:p>
      <w:pPr>
        <w:pStyle w:val="Normal"/>
        <w:jc w:val="both"/>
        <w:rPr>
          <w:rFonts w:ascii="Garamond" w:hAnsi="Garamond" w:cs="Garamond"/>
        </w:rPr>
      </w:pPr>
      <w:r>
        <w:rPr>
          <w:rFonts w:cs="Garamond" w:ascii="Garamond" w:hAnsi="Garamond"/>
        </w:rPr>
        <w:t xml:space="preserve">Ma è chiaro che se ho preso 800 mila euro e non li spendo, sicuramente ho fatto un danno al sistema Salento, al sistema Puglia. </w:t>
      </w:r>
    </w:p>
    <w:p>
      <w:pPr>
        <w:pStyle w:val="Normal"/>
        <w:jc w:val="both"/>
        <w:rPr>
          <w:rFonts w:ascii="Garamond" w:hAnsi="Garamond" w:cs="Garamond"/>
        </w:rPr>
      </w:pPr>
      <w:r>
        <w:rPr>
          <w:rFonts w:cs="Garamond" w:ascii="Garamond" w:hAnsi="Garamond"/>
        </w:rPr>
        <w:t xml:space="preserve">Noi abbiamo, come Regione Puglia, già l’handicap di essere tra quelle Regioni che meno sfruttano i finanziamenti europei. E questa non è una accusa all’organo politico, ma forse questa è una accusa ancor di più al sistema normativo nazionale che impone,  da un lato ti dice di spendere, da un lato dice: “Ti finanzio”, all’altro è un sistema che non permette di pagare i fornitori.  </w:t>
      </w:r>
    </w:p>
    <w:p>
      <w:pPr>
        <w:pStyle w:val="Normal"/>
        <w:jc w:val="both"/>
        <w:rPr/>
      </w:pPr>
      <w:r>
        <w:rPr>
          <w:rFonts w:cs="Garamond" w:ascii="Garamond" w:hAnsi="Garamond"/>
        </w:rPr>
        <w:t xml:space="preserve">Naturalmente, noi le opere le abbiamo fatte anche nel 2010 e, naturalmente, abbiamo voluto ottemperare i nostri impegni, senza lasciare debiti alle prossime amministrazioni, pagando e facendo una scelta di pagare i fornitori e coloro i quali hanno lavorato per realizzare quelle opere.  </w:t>
      </w:r>
    </w:p>
    <w:p>
      <w:pPr>
        <w:pStyle w:val="Normal"/>
        <w:jc w:val="both"/>
        <w:rPr>
          <w:rFonts w:ascii="Garamond" w:hAnsi="Garamond" w:cs="Garamond"/>
        </w:rPr>
      </w:pPr>
      <w:r>
        <w:rPr>
          <w:rFonts w:cs="Garamond" w:ascii="Garamond" w:hAnsi="Garamond"/>
        </w:rPr>
        <w:t xml:space="preserve">Per il resto, mi riporto alla relazione e mi a riservo di rispondere alle osservazioni fatte dai consiglier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rego, consigliere Stamer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SIGLIERE STAMERRA – Prendo spunto proprio dalla conclusione tua, Sindaco, e dalla relazione del revisore. Mi dispiace che non c’è, anche se non è tenuto a stare con no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Sta qu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Scusate, non la vedevo.  </w:t>
      </w:r>
    </w:p>
    <w:p>
      <w:pPr>
        <w:pStyle w:val="Normal"/>
        <w:jc w:val="both"/>
        <w:rPr/>
      </w:pPr>
      <w:r>
        <w:rPr>
          <w:rFonts w:cs="Garamond" w:ascii="Garamond" w:hAnsi="Garamond"/>
        </w:rPr>
        <w:t xml:space="preserve">Il parere del revisore si conclude con un parere favorevole., ovviamente, per quanto riguarda la situazione del bilancio del Comune. Fermo restando che all’interno del parere, qualche criticità, ovviamente, viene evidenziata anche dal revisore, come è giusto che sia. Prima fra tutto, ovviamente, come diceva lei, Sindaco, lo sforamento del Patto di Stabilità, che se per il Comune era previsto di 458 mila euro, noi siamo finiti oltre questa cifra. </w:t>
      </w:r>
    </w:p>
    <w:p>
      <w:pPr>
        <w:pStyle w:val="Normal"/>
        <w:jc w:val="both"/>
        <w:rPr>
          <w:rFonts w:ascii="Garamond" w:hAnsi="Garamond" w:cs="Garamond"/>
        </w:rPr>
      </w:pPr>
      <w:r>
        <w:rPr>
          <w:rFonts w:cs="Garamond" w:ascii="Garamond" w:hAnsi="Garamond"/>
        </w:rPr>
        <w:t xml:space="preserve">Ovviamente, questo cosa genera? Genera il fatto che non tutti i fornitori possono essere pagati. Perché, quando si sfora il Patto di Stabilità, comunque a un certo punto ne consegue, che cosa? Che c’è la passibilità di multe,  di verbali. Perché la Legge dice questo: se non si rispetta il patto di stabilità, l’ente è passibile di multe. </w:t>
      </w:r>
    </w:p>
    <w:p>
      <w:pPr>
        <w:pStyle w:val="Normal"/>
        <w:jc w:val="both"/>
        <w:rPr>
          <w:rFonts w:ascii="Garamond" w:hAnsi="Garamond" w:cs="Garamond"/>
        </w:rPr>
      </w:pPr>
      <w:r>
        <w:rPr>
          <w:rFonts w:cs="Garamond" w:ascii="Garamond" w:hAnsi="Garamond"/>
        </w:rPr>
        <w:t xml:space="preserve">In più c’è anche la concreta possibilità che non tutti i fornitori vengano pagati in tempo.  E così è anche per il Comune. </w:t>
      </w:r>
    </w:p>
    <w:p>
      <w:pPr>
        <w:pStyle w:val="Normal"/>
        <w:jc w:val="both"/>
        <w:rPr/>
      </w:pPr>
      <w:r>
        <w:rPr>
          <w:rFonts w:cs="Garamond" w:ascii="Garamond" w:hAnsi="Garamond"/>
        </w:rPr>
        <w:t xml:space="preserve">Ora, detto questo, è vero che c’è il parere favorevole sul bilancio, ma non è che tutto sta andando per il verso giusto. Anche perché, se andiamo a guardare... Adesso io non voglio entrare nel dettaglio di tutti i numeri che ci sono nel bilancio, perché sappiamo tutti come sono inseriti, è tutto relativo nella vita.  Volevo dire solamente questo: che nel comparto delle entrate, per esempio, la voce da padrona continuano a farla ancora le voci  di entrata del titolo quinto, che sono quelle che effettivamente riguardano le assunzioni di mutui e prestiti.  </w:t>
      </w:r>
    </w:p>
    <w:p>
      <w:pPr>
        <w:pStyle w:val="Normal"/>
        <w:jc w:val="both"/>
        <w:rPr>
          <w:rFonts w:ascii="Garamond" w:hAnsi="Garamond" w:cs="Garamond"/>
        </w:rPr>
      </w:pPr>
      <w:r>
        <w:rPr>
          <w:rFonts w:cs="Garamond" w:ascii="Garamond" w:hAnsi="Garamond"/>
        </w:rPr>
        <w:t xml:space="preserve">Io mi domando e dico: se nel corso del tempo, visto anche il fatto che dal punto di vista dei trasferimenti statali si sta andando verso una diminuzione concreta dei trasferimenti dello Stato al Comune, visto che tra le entrate la voce da padrona la fanno i mutui e prestiti, io dico: nei prossimi anni, come intende il Comune eventualmente affrontare questo tipo di problematiche? </w:t>
      </w:r>
    </w:p>
    <w:p>
      <w:pPr>
        <w:pStyle w:val="Normal"/>
        <w:jc w:val="both"/>
        <w:rPr/>
      </w:pPr>
      <w:r>
        <w:rPr>
          <w:rFonts w:cs="Garamond" w:ascii="Garamond" w:hAnsi="Garamond"/>
        </w:rPr>
        <w:t xml:space="preserve">Cioè, l’anno scorso avete iniziato ad inserire delle tasse comunali in più rispetto al passato. Faccio l’esempio dell’accisa comunale sull’energia elettrica, che ancora quest’anno non l’ho vista sparire.  Quest’anno, per esempio, c’è una delibera dell’altro giorno della Giunta comunale, che io mi riservo di commentare, perché non ho il parametro con le vecchie tariffe. C’è la revisione delle tariffe Tarsu, per esempio, da quest’anno.  In attesa che il Governo di Roma o il Paese Italia si decida che cosa vuole fare con i Comuni, io dico questo: è possibile che alla fine di tutto, quelli che devono andare di mezzo sono sempre i cittadini? Cioè, vogliamo eventualmente cambiare un po’ rotta e cercare di trovare delle soluzioni che vadano anche a favore del cittadino, oltre a fargli pagare continuamente delle tasse in più?  </w:t>
      </w:r>
    </w:p>
    <w:p>
      <w:pPr>
        <w:pStyle w:val="Normal"/>
        <w:jc w:val="both"/>
        <w:rPr>
          <w:rFonts w:ascii="Garamond" w:hAnsi="Garamond" w:cs="Garamond"/>
        </w:rPr>
      </w:pPr>
      <w:r>
        <w:rPr>
          <w:rFonts w:cs="Garamond" w:ascii="Garamond" w:hAnsi="Garamond"/>
        </w:rPr>
        <w:t xml:space="preserve">Io volevo capire questo tipo di discorso, grazi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Altri interventi?  Prego, consigliere Fersin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CONSIGLIERE FERSINI – Il mio non è un intervento tecnico, perché comunque non sono un tecnico, però io, consultando l’elenco dei residui attivi, vedo delle voci, riferite sia a Ici che a Tarsu,  che si riferiscono ad anni abbastanza remoti, stiamo parlando del 2000, 2001, 2002. Volevo sapere perché ci sono somme ancora sospese e se effettivamente queste somme sono da riscuotere, se sono ancora riscuotibi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CONSIGLIERE PETRACCA – Per quanto riguarda l’intervento del consigliere Stamerra,  forse sta confondendo il consigliere tra previsioni definitiva e rendiconto. Perché le entrate da mutui, è vero che nella previsione definitiva si parla di 834 mila euro di entrate da mutui, ma nel rendiconto di fatto poi sono solo 170 mila euro le entrate da prestiti. Le entrate principali, il forte per quanto riguarda il Comune, rimangono sempre le entrate del titolo I, le entrate tributarie, dove c’è ICI, addiziona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Io ho sotto mano la pagina 20 del Conto del Bilancio, il riepilogo generale delle entrat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CONSIGLIERE PETRACCA – Devi vedere la colonna degli accertamenti, quelli di competenza, non quelli da residui, quindi sarebbe la colonna centrale, e confrontarla con i residui, quelli col titolo I, che riguarda la previsione. Quindi di fatto sono 172 mila euro le entrate del titolo... </w:t>
      </w:r>
    </w:p>
    <w:p>
      <w:pPr>
        <w:pStyle w:val="Normal"/>
        <w:jc w:val="both"/>
        <w:rPr/>
      </w:pPr>
      <w:r>
        <w:rPr>
          <w:rFonts w:cs="Garamond" w:ascii="Garamond" w:hAnsi="Garamond"/>
        </w:rPr>
        <w:t xml:space="preserve">Per quanto riguarda la contrazione di mutui  nel 2011, il Comune non ha fatto alcun ricorso alla contrazione di mutui. Ripeto: l’entrata principale del Comune di Alliste rimane quella del titolo I, che forse schematicamente si vede meglio dal parere del revisore, a pagina 5, se non sbaglio.  </w:t>
      </w:r>
    </w:p>
    <w:p>
      <w:pPr>
        <w:pStyle w:val="Normal"/>
        <w:jc w:val="both"/>
        <w:rPr>
          <w:rFonts w:ascii="Garamond" w:hAnsi="Garamond" w:cs="Garamond"/>
        </w:rPr>
      </w:pPr>
      <w:r>
        <w:rPr>
          <w:rFonts w:cs="Garamond" w:ascii="Garamond" w:hAnsi="Garamond"/>
        </w:rPr>
        <w:t xml:space="preserve">A pagina 5, dove c’è il Rendiconto diviso tra le varie entrate del consuntivo del 2011, si vede chiaramente che le entrate tributarie, quelle titolo I, sono 3.126.000, rappresentano quasi il 50% delle entrate, quindi superano di gran lunga i trasferimenti dello Stato e altri tipi di entrata.  </w:t>
      </w:r>
    </w:p>
    <w:p>
      <w:pPr>
        <w:pStyle w:val="Normal"/>
        <w:jc w:val="both"/>
        <w:rPr>
          <w:rFonts w:ascii="Garamond" w:hAnsi="Garamond" w:cs="Garamond"/>
        </w:rPr>
      </w:pPr>
      <w:r>
        <w:rPr>
          <w:rFonts w:cs="Garamond" w:ascii="Garamond" w:hAnsi="Garamond"/>
        </w:rPr>
        <w:t xml:space="preserve">Quindi, confermo che le entrate principali rimangono queste. In più quest’anno si è andato ad aggiungere, sempre nel titolo I,  il fondo sperimentale di riequilibrio, che riguarda la devoluzione ai Comuni della riscossione di tutte le entrate, che poi dovrà essere... vediamo come andiamo a finire per quanto riguarda la gestione ed i rapporti con il Governo centrale.  </w:t>
      </w:r>
    </w:p>
    <w:p>
      <w:pPr>
        <w:pStyle w:val="Normal"/>
        <w:jc w:val="both"/>
        <w:rPr/>
      </w:pPr>
      <w:r>
        <w:rPr>
          <w:rFonts w:cs="Garamond" w:ascii="Garamond" w:hAnsi="Garamond"/>
        </w:rPr>
        <w:t xml:space="preserve">Per quanto riguarda, invece, l’intervento del consigliere Fersini, i residui attivi ICI e Tarsu, che sono riportati nell’elenco dei residui, dietro a quella voce ci sono dei ruoli già emessi, quindi, già affidati al concessionario. E ad ogni singolo importo c’è un nominativo. Per cui, se vengono mantenuti è perché comunque, forse perché qualcuno sta rateizzando, forse perché comunque stanno andando avanti le procedure di esecuzione forzata, c’è ancora qualche entrata su quel titolo. Quindi l’ufficio ha ritenuto opportuno non eliminarlo, in quanto, di piccolo importo, di piccole somme, perché ancora ci sono delle riscossioni su quei ruoli, anche se piccole somme. La dottoressa Reho  mi sta confermando che fino a quando non arriva l’inesigibilità da parte di Equitalia, il concessionario per la riscossione, comunque non li possiamo eliminare dal con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FERSINI – Però non sono piccole somme, perché dal 2000 al 2002  stiamo parlando di 30400 euro. Non sono piccole somm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CONSIGLIERE PETRACCA – No, no, scusa. Per piccole somme intendevo gli incassi che stiamo facendo su quel ruolo, non al valore della voce. Cioè, su quel ruolo periodicamente piccole somme sono incassate.  Perché, non so, qualcuno decide, nel momento in cui si vede arrivare una lettera di ingiunzione, un fermo amministrativo, decide di pagare... Non so quale è il motivo. Però dietro a quegli importi ci sono dei nomi e dei cognomi di cittadini che purtropp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FERSINI– Su questo siamo d’accordo. Il mio dubbio era riferito soltanto all’annualità, non vorrei che possono andare in prescrizione, e quindi non sono più riscuotibi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ASSESSORE PETRACCA – Fino a che non arriva l’inesigibilità da parte del concessionario, riteniamo... Anche perché, ripeto, sia pure piccole somme ma comunque ci sono degli incassi. Grazi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rego, Sindac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A conclusione, aggiungo soltanto una cosa, per quanto riguarda i residui attivi, sull’osservazione che ha fatto il consigliere Fersini.  </w:t>
      </w:r>
    </w:p>
    <w:p>
      <w:pPr>
        <w:pStyle w:val="Normal"/>
        <w:jc w:val="both"/>
        <w:rPr>
          <w:rFonts w:ascii="Garamond" w:hAnsi="Garamond" w:cs="Garamond"/>
        </w:rPr>
      </w:pPr>
      <w:r>
        <w:rPr>
          <w:rFonts w:cs="Garamond" w:ascii="Garamond" w:hAnsi="Garamond"/>
        </w:rPr>
        <w:t xml:space="preserve">A dire la verità, il nuovo Decreto Legge, il 95/2012, sulla spending review,  non sappiamo se verrà  convertito in Legge o se verrà convertito con delle modifiche, effettivamente ha previsto l’obbligo, per gli Enti locali, di ridurre, mi sembra del 25% i residui attivi, o comunque di non tenerne conto sulla gestione del bilancio.  </w:t>
      </w:r>
    </w:p>
    <w:p>
      <w:pPr>
        <w:pStyle w:val="Normal"/>
        <w:jc w:val="both"/>
        <w:rPr>
          <w:rFonts w:ascii="Garamond" w:hAnsi="Garamond" w:cs="Garamond"/>
        </w:rPr>
      </w:pPr>
      <w:r>
        <w:rPr>
          <w:rFonts w:cs="Garamond" w:ascii="Garamond" w:hAnsi="Garamond"/>
        </w:rPr>
        <w:t xml:space="preserve">A dire il vero, però, naturalmente voi siete qui da un anno, ma chi ha potuto verificare l’andamento di questa amministrazione, si è reso conto, anche accertato dalla Corte dei Conti, quindi quello che dico ha una base su delle delibere, delle osservazioni fatte dalla Corte dei Conti, che questa amministrazione dal 2006 in poi ha proceduto con l’accertamento dei residui attivi e ne ha eliminati parecchi.  </w:t>
      </w:r>
    </w:p>
    <w:p>
      <w:pPr>
        <w:pStyle w:val="Normal"/>
        <w:jc w:val="both"/>
        <w:rPr>
          <w:rFonts w:ascii="Garamond" w:hAnsi="Garamond" w:cs="Garamond"/>
        </w:rPr>
      </w:pPr>
      <w:r>
        <w:rPr>
          <w:rFonts w:cs="Garamond" w:ascii="Garamond" w:hAnsi="Garamond"/>
        </w:rPr>
        <w:t xml:space="preserve">Quindi, anche sotto questo aspetto, l’azione di accertamento dei residui attivi sta continuando e continua con una certa efficacia, avendo anche il riconoscimento di un organo sicuramente terzo, quale è quello della Corte dei Conti.  </w:t>
      </w:r>
    </w:p>
    <w:p>
      <w:pPr>
        <w:pStyle w:val="Normal"/>
        <w:jc w:val="both"/>
        <w:rPr>
          <w:rFonts w:ascii="Garamond" w:hAnsi="Garamond" w:cs="Garamond"/>
        </w:rPr>
      </w:pPr>
      <w:r>
        <w:rPr>
          <w:rFonts w:cs="Garamond" w:ascii="Garamond" w:hAnsi="Garamond"/>
        </w:rPr>
        <w:t xml:space="preserve">Per quanto riguarda poi... Consigliere Stamerra, mi sembra che non ci sia, in questo Comune, un aumento di imposte dal 2007, forse, 2008.  </w:t>
      </w:r>
    </w:p>
    <w:p>
      <w:pPr>
        <w:pStyle w:val="Normal"/>
        <w:jc w:val="both"/>
        <w:rPr/>
      </w:pPr>
      <w:r>
        <w:rPr>
          <w:rFonts w:cs="Garamond" w:ascii="Garamond" w:hAnsi="Garamond"/>
        </w:rPr>
        <w:t xml:space="preserve">Per quanto riguarda la Tarsu, di cui parliamo anche dopo, già c’era il decreto Ronchi che imponeva agli Enti locali, ai Comuni di coprire la spesa per il servizio della raccolta dei rifiuti al 100%. Questo Comune era inottemperante ed è ancora inottemperante sotto questo aspetto.  </w:t>
      </w:r>
    </w:p>
    <w:p>
      <w:pPr>
        <w:pStyle w:val="Normal"/>
        <w:jc w:val="both"/>
        <w:rPr>
          <w:rFonts w:ascii="Garamond" w:hAnsi="Garamond" w:cs="Garamond"/>
        </w:rPr>
      </w:pPr>
      <w:r>
        <w:rPr>
          <w:rFonts w:cs="Garamond" w:ascii="Garamond" w:hAnsi="Garamond"/>
        </w:rPr>
        <w:t xml:space="preserve">Soltanto che, mentre con il Decreto Ronchi non era prevista nessuna sanzione ai Comuni che finanziavano con proprie risorse la Tarsu, adesso, con il nuovo Decreto Legge sulla Tres, il discorso cambia un po’. E quindi c’è l’obbligo dei Comuni a coprire il servizio, dal 2013, al 100%.  </w:t>
      </w:r>
    </w:p>
    <w:p>
      <w:pPr>
        <w:pStyle w:val="Normal"/>
        <w:jc w:val="both"/>
        <w:rPr>
          <w:rFonts w:ascii="Garamond" w:hAnsi="Garamond" w:cs="Garamond"/>
        </w:rPr>
      </w:pPr>
      <w:r>
        <w:rPr>
          <w:rFonts w:cs="Garamond" w:ascii="Garamond" w:hAnsi="Garamond"/>
        </w:rPr>
        <w:t xml:space="preserve">Poi, capisco che effettivamente è un periodo difficile, ma più che all’amministrazione comunale, forse questo dovremmo fare sistema e riferirlo a coloro i quali stanno affossando l’Itali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Il mio intervento era proprio finalizzato a questo. Perché, a mio modesto parere, gli ATO sono solamente dei carrozzoni, pieni di burocrati, che a niente servono. Intendiamoc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SINDACO – Gli ATO non servono a niente, ma non so se hai letto la polemica che sta nascendo tra la Provincia di Lecce e Regione Puglia sul discorso che la Regione sa portando in Consiglio una proposta di Legge, dove praticamente, alla soppressione delle ATO segue la creazione di altro ente..stiamo creando qualcos’altro...  poi credo che quel sistema forse ci porterebbe a risparmiare, ma, ripeto, qua è in gioco il sistema Italia, che non quadra e, devo dire la verità, anche chi continua a dare l’appoggio a un Governo che fino adesso, a mio parere, non ha fatto altro che imporre tasse, ma non si vede, un minimo di ripres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LA STAMERRA – Non poteva farlo nessun altro, comunque, in questo momento storic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SINDACO – Non poteva farlo nessun altro, ma a furia di fare decreti, si sta decretando, a mio parere, l’eutanasia degli enti locali, cioè la morte degli enti locali. Perché a furia poi di tagliare... Allora, per quanto riguarda il fatto del Patto di Stabilità, che mi sanziona col divieto di nuove assunzioni, io sono convinto che un Comune, come quello di Alliste, non ha bisogno di 48 dipendenti per poter andare avanti. Su quello sono anche d’accordo. È chiaro che bisogna anche andare a contemperare un po’ tutto il sistema e creare anche qualche forma di sviluppo.  </w:t>
      </w:r>
    </w:p>
    <w:p>
      <w:pPr>
        <w:pStyle w:val="Normal"/>
        <w:jc w:val="both"/>
        <w:rPr>
          <w:rFonts w:ascii="Garamond" w:hAnsi="Garamond" w:cs="Garamond"/>
        </w:rPr>
      </w:pPr>
      <w:r>
        <w:rPr>
          <w:rFonts w:cs="Garamond" w:ascii="Garamond" w:hAnsi="Garamond"/>
        </w:rPr>
        <w:t xml:space="preserve">Per cui, non è il Comune che impone tasse. Ma quando si parlava di autonomia finanziaria degli enti locali già all’epoca, forse non si immaginava che si sarebbe arrivati a questo punto, dove ci sono Comuni che hanno delle potenzialità o degli enti che hanno delle potenzialità sicuramente importanti, con zone industriali e quant’altro, zone turistiche, commerciali, che hanno, quindi, possibilità di avere delle risorse da quel sistema; ci sono piccoli Comuni che, nonostante abbiano i conti in regola, effettivamente si trovano a vivere momenti diffici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Ma questo è un sistema che non va bene, Sindaco. A questo punto, o faccio funzionare veramente un ente sovra comunale, che si chiama Unione dei Comuni, una volta per tutti, altrimenti eliminiamo pure quello.  </w:t>
      </w:r>
    </w:p>
    <w:p>
      <w:pPr>
        <w:pStyle w:val="Normal"/>
        <w:jc w:val="both"/>
        <w:rPr/>
      </w:pPr>
      <w:r>
        <w:rPr>
          <w:rFonts w:cs="Garamond" w:ascii="Garamond" w:hAnsi="Garamond"/>
        </w:rPr>
        <w:t xml:space="preserve">Perché, se non c’è la possibilità per un piccolo Comune comunque di stare al passo con i tempi, è inutile che stiamo qui a girarci intorno e ci nascondiamo dietro un dito. Il sistema non va, giustamente. Ci sono degli enti sovracomunali che non funzionano. Allora, a questo punto, o facciamo sistema e diciamo: “Vi mandiamo tutti indietro”, perché non è possibile... al di là di tutto, che le tasse non sono state... In un anno c’è stata l’addizionale comunale Enel del Comune di Alliste, provvisoria o non provvisoria comunque c’è stata, c’è stato un cambiamento di regolamento per quanto riguarda l’occupazione suolo pubblico dalla Tosap alla Cosap, con  un sensibile ed importante cambiamento di tariffa per chi eventualmente ne vuole andare a usufruire. Sono tutti esborsi in più che il cittadino sta comunque subendo sulla propria pelle, che sia commerciante, che sia pensionato, che sia dipendente o che sia anche disoccupato.  </w:t>
      </w:r>
    </w:p>
    <w:p>
      <w:pPr>
        <w:pStyle w:val="Normal"/>
        <w:jc w:val="both"/>
        <w:rPr/>
      </w:pPr>
      <w:r>
        <w:rPr>
          <w:rFonts w:cs="Garamond" w:ascii="Garamond" w:hAnsi="Garamond"/>
        </w:rPr>
        <w:t xml:space="preserve">Allora, o questi ci danno una mano a livello generale... lo dico a lei, Sindaco, anche in qualità di Presidente dell’Unione dei Comuni. O qui ci mettiamo in modo tutti quanti a livello sovra comunale, altrimenti non so che tipo di soluzione si può trovare per eventualmente andare incontro alle problematiche che il cittadino oggi sta affrontando. Perché una persona normalissima viene veramente surclassata, da Roma in giù, di tasse. Uno si alza la mattina e dice: “Quanto guadagno oggi?”. Questo è il discorso ogg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FERSINI – Poi il consigliere Stamerra ha omesso di dire che c’è stato, all’inizio della vostra legislatura, la prima legislatura, l’aumento dell’addizionale comunale, fra i vari aumenti delle tas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SESSORE CRESPINO – (Fuori microfon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FERSINI – Oppure, un’osservazione che mi viene da fare per quanto riguarda il numero dei dipendenti comunali, se non sbaglio, ultimamente è stato assorbito un dipendente comunale a tempo pieno, che era entrato... era partito con un contratto di formazione lavoro. Poi, scaduto il periodo, è stato trasformato a tempo indeterminato. Siccome si parlava di 48 dipendenti, che sono molti, questo va un po’ in...  è un’incoerenza, voglio dire: 48 dipendenti sono troppi, e poi ce n’è uno che viene assunto a temp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A dire la verità, abbiamo fatto anche un concorso, e quindi prevede l’assunzione di un vigile. Poi sono convin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I FERSINI – Era un’osservazione su quello che avevi detto. Una semplice osservazione. Non è che ogni volt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SINDACO – L’osservazione mia è un’altra: è che questi tempi stanno pagando... e quindi il sistema Italia, perché ho preso l’esempio del Comune di Alliste, ma pensate un po’ che cosa c’è in Sicilia, si legge tutti i giorni sui giornali. Stiamo pagando adesso lo scotto di quei periodi là, in cui effettivamente... Anzi, devo dire la verità: forse siamo ridotti come dipendenti. Questo è un Comune che aveva 100 e passa dipendent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FERSINI – In Sicilia, però, sappiamo chi ha governato negli ultimi 50 ann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Guarda, Fersini, non mi interessa proprio chi ha governato o chi non ha governato. Quando si amministra... Ieri il giornale ha detto che la Campania sta saltand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I FERSINI – Consigliere Crespino, lui ha fatto l’esempio della Sicilia e io voglio rispondere. Poi posso essere pure d’accordo con te sulla Campani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CRESPINO – (Fuori microfo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SIGLIERE FERSINI -  Posso fare un’osservazione? Grazie per avermelo concesso. Da domani, se vogliamo, i Consigli comunali non li facciamo più. Tanto, se non dobbiamo fare neanche un’osservazione, una semplice osservazioni, i Consigli comunali è inutile pure che li facciam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CRESPINO – Ma è inutile fare demagogi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FERSINI – Non sto facendo demagogia, sto facendo una semplice osservazion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Consigliere Fersini, forse siete voi che siete così legati ai vostri colori. Da questa parte non vedo mol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FERSINI – Questo può essere un bene o può essere un mal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È un merito vostro!  E lo dimostrano i risultati elettorali: 13% contro 87%.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Ci sono altre osservazioni sull’ordine del giorno?  </w:t>
      </w:r>
    </w:p>
    <w:p>
      <w:pPr>
        <w:pStyle w:val="Normal"/>
        <w:jc w:val="both"/>
        <w:rPr>
          <w:rFonts w:ascii="Garamond" w:hAnsi="Garamond" w:cs="Garamond"/>
        </w:rPr>
      </w:pPr>
      <w:r>
        <w:rPr>
          <w:rFonts w:cs="Garamond" w:ascii="Garamond" w:hAnsi="Garamond"/>
        </w:rPr>
        <w:t xml:space="preserve">Passiamo alla votazione dell’ordine del giorno. Favorevo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FAVOREVOLI - 8</w:t>
      </w:r>
    </w:p>
    <w:p>
      <w:pPr>
        <w:pStyle w:val="Normal"/>
        <w:jc w:val="center"/>
        <w:rPr>
          <w:rFonts w:ascii="Garamond" w:hAnsi="Garamond" w:cs="Garamond"/>
        </w:rPr>
      </w:pPr>
      <w:r>
        <w:rPr>
          <w:rFonts w:cs="Garamond" w:ascii="Garamond" w:hAnsi="Garamond"/>
        </w:rPr>
        <w:t>CONTRARI – 3</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SIDENTE – Si vota per l’immediata esecutività. Favorevo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FAVOREVOLI – 8</w:t>
      </w:r>
    </w:p>
    <w:p>
      <w:pPr>
        <w:pStyle w:val="Normal"/>
        <w:jc w:val="center"/>
        <w:rPr>
          <w:rFonts w:ascii="Garamond" w:hAnsi="Garamond" w:cs="Garamond"/>
        </w:rPr>
      </w:pPr>
      <w:r>
        <w:rPr>
          <w:rFonts w:cs="Garamond" w:ascii="Garamond" w:hAnsi="Garamond"/>
        </w:rPr>
        <w:t>CONTRARI - 3</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type w:val="nextPage"/>
      <w:pgSz w:w="11906" w:h="16838"/>
      <w:pgMar w:left="1644" w:right="1304" w:gutter="0" w:header="720" w:top="1418" w:footer="720" w:bottom="181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1">
              <wp:simplePos x="0" y="0"/>
              <wp:positionH relativeFrom="page">
                <wp:posOffset>665607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24.1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szCs w:val="22"/>
      </w:rPr>
    </w:pPr>
    <w:r>
      <w:rPr>
        <w:rFonts w:cs="Garamond" w:ascii="Garamond" w:hAnsi="Garamond"/>
        <w:sz w:val="22"/>
        <w:szCs w:val="22"/>
      </w:rPr>
    </w:r>
  </w:p>
  <w:p>
    <w:pPr>
      <w:pStyle w:val="Footer"/>
      <w:ind w:right="360" w:hanging="0"/>
      <w:jc w:val="center"/>
      <w:rPr/>
    </w:pPr>
    <w:r>
      <w:rPr/>
      <w:t xml:space="preserve"> </w:t>
    </w:r>
    <w:r>
      <mc:AlternateContent>
        <mc:Choice Requires="wps">
          <w:drawing>
            <wp:anchor behindDoc="0" distT="0" distB="0" distL="114935" distR="114935" simplePos="0" locked="0" layoutInCell="0" allowOverlap="1" relativeHeight="6">
              <wp:simplePos x="0" y="0"/>
              <wp:positionH relativeFrom="page">
                <wp:posOffset>6645275</wp:posOffset>
              </wp:positionH>
              <wp:positionV relativeFrom="paragraph">
                <wp:posOffset>133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1.05pt;mso-position-vertical-relative:text;margin-left:523.2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59" w:leader="none"/>
      </w:tabs>
      <w:rPr>
        <w:rFonts w:ascii="Garamond" w:hAnsi="Garamond" w:cs="Garamond"/>
        <w:i/>
        <w:i/>
      </w:rPr>
    </w:pPr>
    <w:r>
      <w:rPr>
        <w:rFonts w:cs="Garamond" w:ascii="Garamond" w:hAnsi="Garamond"/>
        <w:i/>
      </w:rPr>
      <w:t>COMUNE di ALLISTE</w:t>
      <w:tab/>
      <w:t xml:space="preserve">Consiglio Comunale del 31 Luglio 2012 Punto </w:t>
    </w:r>
  </w:p>
  <w:p>
    <w:pPr>
      <w:pStyle w:val="Header"/>
      <w:tabs>
        <w:tab w:val="clear" w:pos="4819"/>
        <w:tab w:val="clear" w:pos="9638"/>
        <w:tab w:val="right" w:pos="8959" w:leader="none"/>
      </w:tabs>
      <w:rPr>
        <w:rFonts w:ascii="Garamond" w:hAnsi="Garamond" w:cs="Garamond"/>
        <w:i/>
        <w:i/>
      </w:rPr>
    </w:pPr>
    <w:r>
      <w:rPr>
        <w:rFonts w:cs="Garamond" w:ascii="Garamond" w:hAnsi="Garamond"/>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59" w:leader="none"/>
      </w:tabs>
      <w:rPr>
        <w:rFonts w:ascii="Garamond" w:hAnsi="Garamond" w:cs="Garamond"/>
        <w:i/>
        <w:i/>
      </w:rPr>
    </w:pPr>
    <w:r>
      <w:rPr>
        <w:rFonts w:cs="Garamond" w:ascii="Garamond" w:hAnsi="Garamond"/>
        <w:i/>
      </w:rPr>
      <w:t>COMUNE di ALLISTE</w:t>
      <w:tab/>
      <w:t xml:space="preserve">Consiglio Comunale del 31 Luglio 2012 Punto </w:t>
    </w:r>
  </w:p>
  <w:p>
    <w:pPr>
      <w:pStyle w:val="Header"/>
      <w:tabs>
        <w:tab w:val="clear" w:pos="4819"/>
        <w:tab w:val="clear" w:pos="9638"/>
        <w:tab w:val="right" w:pos="8959" w:leader="none"/>
      </w:tabs>
      <w:rPr>
        <w:rFonts w:ascii="Garamond" w:hAnsi="Garamond" w:cs="Garamond"/>
        <w:i/>
        <w:i/>
      </w:rPr>
    </w:pPr>
    <w:r>
      <w:rPr>
        <w:rFonts w:cs="Garamond" w:ascii="Garamond" w:hAnsi="Garamond"/>
        <w:i/>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TestonotadichiusuraCarattere">
    <w:name w:val="Testo nota di chiusura Carattere"/>
    <w:basedOn w:val="DefaultParagraph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text">
    <w:name w:val="endnote text"/>
    <w:basedOn w:val="Normal"/>
    <w:qFormat/>
    <w:pPr/>
    <w:rPr/>
  </w:style>
  <w:style w:type="paragraph" w:styleId="BalloonText">
    <w:name w:val="Balloon Text"/>
    <w:basedOn w:val="Normal"/>
    <w:qFormat/>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6:00Z</dcterms:created>
  <dc:creator>Alessandra</dc:creator>
  <dc:description/>
  <cp:keywords/>
  <dc:language>en-US</dc:language>
  <cp:lastModifiedBy>am.cazzato</cp:lastModifiedBy>
  <dcterms:modified xsi:type="dcterms:W3CDTF">2012-08-08T09:19:00Z</dcterms:modified>
  <cp:revision>12</cp:revision>
  <dc:subject/>
  <dc:title/>
</cp:coreProperties>
</file>