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30 LUGLIO 2013</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PUNTO 3 O.D.G.</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PPROVAZIONE BILANCIO ANNUALE DI PREVISIONE PER L’ANNO 2013, RELAZIONE PREVISIONALE E PROGRAMMATICA 2013 /2015 – BOZZA BILANCIO PLURIENNALE 2013 /2015.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La parola al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t>SINDACO - Il presente documento rappresenta le scelte programmatiche e strategiche che si esplicitano nel bilancio 2013 del Comune ed ha l’obiettivo di informare il Consiglio comunale sulle scelte proposte affinchè il Consiglio stesso possa fare le proprie valutazioni.</w:t>
      </w:r>
    </w:p>
    <w:p>
      <w:pPr>
        <w:pStyle w:val="Header"/>
        <w:tabs>
          <w:tab w:val="clear" w:pos="4819"/>
          <w:tab w:val="clear" w:pos="9638"/>
        </w:tabs>
        <w:jc w:val="both"/>
        <w:rPr/>
      </w:pPr>
      <w:r>
        <w:rPr>
          <w:rFonts w:cs="Garamond" w:ascii="Garamond" w:hAnsi="Garamond"/>
        </w:rPr>
        <w:t xml:space="preserve">Il 2012 è stato un anno molto difficile per tutti. Per effetto della grave situazione che si è venuta a creare a fine 2011, a rischio di </w:t>
      </w:r>
      <w:r>
        <w:rPr>
          <w:rFonts w:cs="Garamond" w:ascii="Garamond" w:hAnsi="Garamond"/>
          <w:i/>
          <w:iCs/>
        </w:rPr>
        <w:t>default</w:t>
      </w:r>
      <w:r>
        <w:rPr>
          <w:rFonts w:cs="Garamond" w:ascii="Garamond" w:hAnsi="Garamond"/>
        </w:rPr>
        <w:t>, lo Stato, in un contesto generale di recessione che coinvolge tutta l’Europa e non solo, ha dovuto adottare provvedimenti molto pesanti che hanno comportato grandi sacrifici.</w:t>
      </w:r>
    </w:p>
    <w:p>
      <w:pPr>
        <w:pStyle w:val="Header"/>
        <w:tabs>
          <w:tab w:val="clear" w:pos="4819"/>
          <w:tab w:val="clear" w:pos="9638"/>
        </w:tabs>
        <w:jc w:val="both"/>
        <w:rPr>
          <w:rFonts w:ascii="Garamond" w:hAnsi="Garamond" w:cs="Garamond"/>
        </w:rPr>
      </w:pPr>
      <w:r>
        <w:rPr>
          <w:rFonts w:cs="Garamond" w:ascii="Garamond" w:hAnsi="Garamond"/>
        </w:rPr>
        <w:t>Le manovre di finanza pubblica del 2012 pare abbiano permesso al Paese di rimettere in ordine i conti pubblici, ma hanno lasciato senza risposta alcuni nodi fondamentali: la crescita, il lavoro, lo sviluppo economico.</w:t>
      </w:r>
    </w:p>
    <w:p>
      <w:pPr>
        <w:pStyle w:val="Header"/>
        <w:tabs>
          <w:tab w:val="clear" w:pos="4819"/>
          <w:tab w:val="clear" w:pos="9638"/>
        </w:tabs>
        <w:jc w:val="both"/>
        <w:rPr>
          <w:rFonts w:ascii="Garamond" w:hAnsi="Garamond" w:cs="Garamond"/>
        </w:rPr>
      </w:pPr>
      <w:r>
        <w:rPr>
          <w:rFonts w:cs="Garamond" w:ascii="Garamond" w:hAnsi="Garamond"/>
        </w:rPr>
        <w:t>Per effetto del meccanismo di riparto del gettito IMU, stabilito dal Decreto Monti, i Comuni sono stati costretti ad innalzare le aliquote senza avere come contropartita risorse in più da destinare ai servizi. Di fatto, si sono trasformati in “esattori” per conto dello Stato.</w:t>
      </w:r>
    </w:p>
    <w:p>
      <w:pPr>
        <w:pStyle w:val="Header"/>
        <w:tabs>
          <w:tab w:val="clear" w:pos="4819"/>
          <w:tab w:val="clear" w:pos="9638"/>
        </w:tabs>
        <w:jc w:val="both"/>
        <w:rPr>
          <w:rFonts w:ascii="Garamond" w:hAnsi="Garamond" w:cs="Garamond"/>
        </w:rPr>
      </w:pPr>
      <w:r>
        <w:rPr>
          <w:rFonts w:cs="Garamond" w:ascii="Garamond" w:hAnsi="Garamond"/>
        </w:rPr>
        <w:t>Secondo stime ANCI, l’apporto dato dai Comuni al risanamento della finanza pubblica è stato e sarà, sino al 2014, pari ad oltre 15 miliardi di euro, di cui il 40% derivanti da tagli di risorse trasferite, il 60% dall’inasprimento del patto di stabilità.</w:t>
      </w:r>
    </w:p>
    <w:p>
      <w:pPr>
        <w:pStyle w:val="Header"/>
        <w:tabs>
          <w:tab w:val="clear" w:pos="4819"/>
          <w:tab w:val="clear" w:pos="9638"/>
        </w:tabs>
        <w:jc w:val="both"/>
        <w:rPr>
          <w:rFonts w:ascii="Garamond" w:hAnsi="Garamond" w:cs="Garamond"/>
        </w:rPr>
      </w:pPr>
      <w:r>
        <w:rPr>
          <w:rFonts w:cs="Garamond" w:ascii="Garamond" w:hAnsi="Garamond"/>
        </w:rPr>
        <w:t>In questo contesto la spesa per investimenti è scesa, tra il 2007 ed il 2011, del 23% con un ulteriore effetto negativo sull’economia e sull’occupazione.</w:t>
      </w:r>
    </w:p>
    <w:p>
      <w:pPr>
        <w:pStyle w:val="Header"/>
        <w:tabs>
          <w:tab w:val="clear" w:pos="4819"/>
          <w:tab w:val="clear" w:pos="9638"/>
        </w:tabs>
        <w:jc w:val="both"/>
        <w:rPr>
          <w:rFonts w:ascii="Garamond" w:hAnsi="Garamond" w:cs="Garamond"/>
        </w:rPr>
      </w:pPr>
      <w:r>
        <w:rPr>
          <w:rFonts w:cs="Garamond" w:ascii="Garamond" w:hAnsi="Garamond"/>
        </w:rPr>
        <w:t>Il Patto di stabilità, nonostante i recenti provvedimenti legislativi, continua a porre vincoli troppo rigidi alla finanza pubblica, bloccando di fatto i nuovi investimenti.</w:t>
      </w:r>
    </w:p>
    <w:p>
      <w:pPr>
        <w:pStyle w:val="Header"/>
        <w:tabs>
          <w:tab w:val="clear" w:pos="4819"/>
          <w:tab w:val="clear" w:pos="9638"/>
        </w:tabs>
        <w:jc w:val="both"/>
        <w:rPr>
          <w:rFonts w:ascii="Garamond" w:hAnsi="Garamond" w:cs="Garamond"/>
        </w:rPr>
      </w:pPr>
      <w:r>
        <w:rPr>
          <w:rFonts w:cs="Garamond" w:ascii="Garamond" w:hAnsi="Garamond"/>
        </w:rPr>
        <w:t>Grazie al contributo dei Comuni, lo Stato ha (forse) risanato i propri conti, ma allo stesso tempo ha messo e sta mettendo in ginocchio gli Enti locali.</w:t>
      </w:r>
    </w:p>
    <w:p>
      <w:pPr>
        <w:pStyle w:val="Header"/>
        <w:tabs>
          <w:tab w:val="clear" w:pos="4819"/>
          <w:tab w:val="clear" w:pos="9638"/>
        </w:tabs>
        <w:jc w:val="both"/>
        <w:rPr>
          <w:rFonts w:ascii="Garamond" w:hAnsi="Garamond" w:cs="Garamond"/>
        </w:rPr>
      </w:pPr>
      <w:r>
        <w:rPr>
          <w:rFonts w:cs="Garamond" w:ascii="Garamond" w:hAnsi="Garamond"/>
        </w:rPr>
        <w:t>La situazione di povertà in cui vivono tante famiglie è diventata drammatica. La non occupazione è diventata una condizione insopportabile di vita. La riduzione dei consumi, i continui fallimenti imprenditoriali, il necessario ricorso alla cassa integrazione, rendono fragilissimo il tessuto economico. I dati sulla crisi, sul PIL, sulla disoccupazione, sul prelievo fiscale, sono preoccupazioni che incombono su tutti.</w:t>
      </w:r>
    </w:p>
    <w:p>
      <w:pPr>
        <w:pStyle w:val="Header"/>
        <w:tabs>
          <w:tab w:val="clear" w:pos="4819"/>
          <w:tab w:val="clear" w:pos="9638"/>
        </w:tabs>
        <w:jc w:val="both"/>
        <w:rPr/>
      </w:pPr>
      <w:r>
        <w:rPr>
          <w:rFonts w:cs="Garamond" w:ascii="Garamond" w:hAnsi="Garamond"/>
        </w:rPr>
        <w:t xml:space="preserve">Se il 2012 è stato un anno difficile, il 2013 rischia di diventare un </w:t>
      </w:r>
      <w:r>
        <w:rPr>
          <w:rFonts w:cs="Garamond" w:ascii="Garamond" w:hAnsi="Garamond"/>
          <w:i/>
          <w:iCs/>
        </w:rPr>
        <w:t>annus horribilis</w:t>
      </w:r>
      <w:r>
        <w:rPr>
          <w:rFonts w:cs="Garamond" w:ascii="Garamond" w:hAnsi="Garamond"/>
        </w:rPr>
        <w:t xml:space="preserve">. I tagli ai trasferimenti stabiliti dalla </w:t>
      </w:r>
      <w:r>
        <w:rPr>
          <w:rFonts w:cs="Garamond" w:ascii="Garamond" w:hAnsi="Garamond"/>
          <w:i/>
          <w:iCs/>
        </w:rPr>
        <w:t>spending</w:t>
      </w:r>
      <w:r>
        <w:rPr>
          <w:rFonts w:cs="Garamond" w:ascii="Garamond" w:hAnsi="Garamond"/>
        </w:rPr>
        <w:t xml:space="preserve"> </w:t>
      </w:r>
      <w:r>
        <w:rPr>
          <w:rFonts w:cs="Garamond" w:ascii="Garamond" w:hAnsi="Garamond"/>
          <w:i/>
          <w:iCs/>
        </w:rPr>
        <w:t>review</w:t>
      </w:r>
      <w:r>
        <w:rPr>
          <w:rFonts w:cs="Garamond" w:ascii="Garamond" w:hAnsi="Garamond"/>
        </w:rPr>
        <w:t>, il gettito IMU dei fabbricati di categoria D da versare allo Stato, l’incertezza legislativa, stanno impedendo a molti Enti di chiudere i propri bilanci.</w:t>
      </w:r>
    </w:p>
    <w:p>
      <w:pPr>
        <w:pStyle w:val="Header"/>
        <w:tabs>
          <w:tab w:val="clear" w:pos="4819"/>
          <w:tab w:val="clear" w:pos="9638"/>
        </w:tabs>
        <w:jc w:val="both"/>
        <w:rPr>
          <w:rFonts w:ascii="Garamond" w:hAnsi="Garamond" w:cs="Garamond"/>
        </w:rPr>
      </w:pPr>
      <w:r>
        <w:rPr>
          <w:rFonts w:cs="Garamond" w:ascii="Garamond" w:hAnsi="Garamond"/>
        </w:rPr>
        <w:t>Questo è il contesto in cui nasce il bilancio di previsione 2013 del nostro Comune. Ma l’istituzione comunale comunque c’è, opera, deve fornire servizi, attività. La responsabilità che dobbiamo avere verso i cittadini, ci impone quindi di proseguire con impegno, cercando di dare risposte alle esigenza che abbiamo di fronte.</w:t>
      </w:r>
    </w:p>
    <w:p>
      <w:pPr>
        <w:pStyle w:val="Header"/>
        <w:tabs>
          <w:tab w:val="clear" w:pos="4819"/>
          <w:tab w:val="clear" w:pos="9638"/>
        </w:tabs>
        <w:jc w:val="both"/>
        <w:rPr>
          <w:rFonts w:ascii="Garamond" w:hAnsi="Garamond" w:cs="Garamond"/>
        </w:rPr>
      </w:pPr>
      <w:r>
        <w:rPr>
          <w:rFonts w:cs="Garamond" w:ascii="Garamond" w:hAnsi="Garamond"/>
        </w:rPr>
        <w:t>Ad Alliste, l’Amministrazione ha voluto l’approvazione del bilancio prima dell’estate, nonostante la scadenza del 30 settembre fissata per Legge.</w:t>
      </w:r>
    </w:p>
    <w:p>
      <w:pPr>
        <w:pStyle w:val="Header"/>
        <w:tabs>
          <w:tab w:val="clear" w:pos="4819"/>
          <w:tab w:val="clear" w:pos="9638"/>
        </w:tabs>
        <w:jc w:val="both"/>
        <w:rPr>
          <w:rFonts w:ascii="Garamond" w:hAnsi="Garamond" w:cs="Garamond"/>
        </w:rPr>
      </w:pPr>
      <w:r>
        <w:rPr>
          <w:rFonts w:cs="Garamond" w:ascii="Garamond" w:hAnsi="Garamond"/>
        </w:rPr>
        <w:t>Pur in presenza di un quadro normativo non ancora del tutto chiaro, abbiamo ritenuto di non poter più aspettare e, quindi, di esaudire la priorità di avere un bilancio nel pieno delle proprie facoltà e procedere durante il resto dell’anno a variazioni, anche cospicue, che dovessero rendersi necessarie.</w:t>
      </w:r>
    </w:p>
    <w:p>
      <w:pPr>
        <w:pStyle w:val="Header"/>
        <w:tabs>
          <w:tab w:val="clear" w:pos="4819"/>
          <w:tab w:val="clear" w:pos="9638"/>
        </w:tabs>
        <w:jc w:val="both"/>
        <w:rPr>
          <w:rFonts w:ascii="Garamond" w:hAnsi="Garamond" w:cs="Garamond"/>
        </w:rPr>
      </w:pPr>
      <w:r>
        <w:rPr>
          <w:rFonts w:cs="Garamond" w:ascii="Garamond" w:hAnsi="Garamond"/>
        </w:rPr>
        <w:t>Certo, in questa situazione, come in moltissimi altri Comuni, raggiungere il pareggio di bilancio è stato difficile, se non quasi impossibile. Dobbiamo avere presente che in molti paesi, anche a noi vicini, è già iniziata un’opera di disgregazione che mette in discussione la stessa gestione della cosa pubblica. Non sono sparite le attività rivolte al tempo libero o progetti meramente facoltativi, ma proprio le iniziative minimali, le attività di base del vivere quotidiano di una comunità.</w:t>
      </w:r>
    </w:p>
    <w:p>
      <w:pPr>
        <w:pStyle w:val="Header"/>
        <w:tabs>
          <w:tab w:val="clear" w:pos="4819"/>
          <w:tab w:val="clear" w:pos="9638"/>
        </w:tabs>
        <w:jc w:val="both"/>
        <w:rPr>
          <w:rFonts w:ascii="Garamond" w:hAnsi="Garamond" w:cs="Garamond"/>
        </w:rPr>
      </w:pPr>
      <w:r>
        <w:rPr>
          <w:rFonts w:cs="Garamond" w:ascii="Garamond" w:hAnsi="Garamond"/>
        </w:rPr>
        <w:t>Ad Alliste, grazie anche ad una volontà e ad un rigore molto forti, non siamo arrivati a questo. L’Amministrazione ha saputo “resistere”, non ha attivato tagli indiscriminati: ha garantito la qualità dei servizi, ha dato sostegno alle famiglie; ha cercato di mantenere i servizi esistenti.</w:t>
      </w:r>
    </w:p>
    <w:p>
      <w:pPr>
        <w:pStyle w:val="Header"/>
        <w:tabs>
          <w:tab w:val="clear" w:pos="4819"/>
          <w:tab w:val="clear" w:pos="9638"/>
        </w:tabs>
        <w:jc w:val="both"/>
        <w:rPr/>
      </w:pPr>
      <w:r>
        <w:rPr>
          <w:rFonts w:cs="Garamond" w:ascii="Garamond" w:hAnsi="Garamond"/>
        </w:rPr>
        <w:t xml:space="preserve">Ben prima di conoscere il termine </w:t>
      </w:r>
      <w:r>
        <w:rPr>
          <w:rFonts w:cs="Garamond" w:ascii="Garamond" w:hAnsi="Garamond"/>
          <w:i/>
          <w:iCs/>
        </w:rPr>
        <w:t>spending review</w:t>
      </w:r>
      <w:r>
        <w:rPr>
          <w:rFonts w:cs="Garamond" w:ascii="Garamond" w:hAnsi="Garamond"/>
        </w:rPr>
        <w:t>, questa Amministrazione ha dato attuazione ad una serie di “buone prassi amministrative”: un controllo continuo delle spese e delle entrate, in particolare dei residui, abbinato ad un contenimento dei costi.</w:t>
      </w:r>
    </w:p>
    <w:p>
      <w:pPr>
        <w:pStyle w:val="Header"/>
        <w:tabs>
          <w:tab w:val="clear" w:pos="4819"/>
          <w:tab w:val="clear" w:pos="9638"/>
        </w:tabs>
        <w:jc w:val="both"/>
        <w:rPr>
          <w:rFonts w:ascii="Garamond" w:hAnsi="Garamond" w:cs="Garamond"/>
        </w:rPr>
      </w:pPr>
      <w:r>
        <w:rPr>
          <w:rFonts w:cs="Garamond" w:ascii="Garamond" w:hAnsi="Garamond"/>
        </w:rPr>
        <w:t>La costruzione del bilancio 2013, pur in una logica di rigore e di adeguamento normativo, non si è limitata ad una trasposizione di dati numerici o ad una presa d’atto meramente tecnica.</w:t>
      </w:r>
    </w:p>
    <w:p>
      <w:pPr>
        <w:pStyle w:val="Header"/>
        <w:tabs>
          <w:tab w:val="clear" w:pos="4819"/>
          <w:tab w:val="clear" w:pos="9638"/>
        </w:tabs>
        <w:jc w:val="both"/>
        <w:rPr>
          <w:rFonts w:ascii="Garamond" w:hAnsi="Garamond" w:cs="Garamond"/>
        </w:rPr>
      </w:pPr>
      <w:r>
        <w:rPr>
          <w:rFonts w:cs="Garamond" w:ascii="Garamond" w:hAnsi="Garamond"/>
        </w:rPr>
        <w:t>È stata posta come premessa la necessità di ridurre le spese correnti, proseguire nel contenimento dei costi, cercare di evitare un aumento della pressione fiscale. L’azione di contenimento è partita, pur non essendo una voce significativa, dai costi della politica.</w:t>
      </w:r>
    </w:p>
    <w:p>
      <w:pPr>
        <w:pStyle w:val="Header"/>
        <w:tabs>
          <w:tab w:val="clear" w:pos="4819"/>
          <w:tab w:val="clear" w:pos="9638"/>
        </w:tabs>
        <w:jc w:val="both"/>
        <w:rPr>
          <w:rFonts w:ascii="Garamond" w:hAnsi="Garamond" w:cs="Garamond"/>
        </w:rPr>
      </w:pPr>
      <w:r>
        <w:rPr>
          <w:rFonts w:cs="Garamond" w:ascii="Garamond" w:hAnsi="Garamond"/>
        </w:rPr>
        <w:t>Ad Alliste non ci sono rimborsi, non ci sono spese di rappresentanza o di missione per gli Amministratori. Sono state anche evitate le previsioni di spese collegabili alla politica.</w:t>
      </w:r>
    </w:p>
    <w:p>
      <w:pPr>
        <w:pStyle w:val="Header"/>
        <w:tabs>
          <w:tab w:val="clear" w:pos="4819"/>
          <w:tab w:val="clear" w:pos="9638"/>
        </w:tabs>
        <w:jc w:val="both"/>
        <w:rPr>
          <w:rFonts w:ascii="Garamond" w:hAnsi="Garamond" w:cs="Garamond"/>
        </w:rPr>
      </w:pPr>
      <w:r>
        <w:rPr>
          <w:rFonts w:cs="Garamond" w:ascii="Garamond" w:hAnsi="Garamond"/>
        </w:rPr>
        <w:t>Ma se queste scelte relative alle spese non incidono molto nel bilancio, altre misure di contenimento sono e devono diventare più strutturali. L’emergenza finanziaria non è un fatto transitorio e proprio per questo le “buone prassi” devono diventare “regole” accettate, assimilate.</w:t>
      </w:r>
    </w:p>
    <w:p>
      <w:pPr>
        <w:pStyle w:val="Header"/>
        <w:tabs>
          <w:tab w:val="clear" w:pos="4819"/>
          <w:tab w:val="clear" w:pos="9638"/>
        </w:tabs>
        <w:jc w:val="both"/>
        <w:rPr>
          <w:rFonts w:ascii="Garamond" w:hAnsi="Garamond" w:cs="Garamond"/>
        </w:rPr>
      </w:pPr>
      <w:r>
        <w:rPr>
          <w:rFonts w:cs="Garamond" w:ascii="Garamond" w:hAnsi="Garamond"/>
        </w:rPr>
        <w:t>È difficile far comprendere che l’emergenza è una fase permanente e nuova della gestione della Pubblica Amministrazione. Non è una nottata che deve passare. Non è una parentesi per poi ricominciare da capo. È un nuovo contesto all’interno del quale deve stringersi un nuovo patto volontario tra rappresentanti e rappresentati.</w:t>
      </w:r>
    </w:p>
    <w:p>
      <w:pPr>
        <w:pStyle w:val="Header"/>
        <w:tabs>
          <w:tab w:val="clear" w:pos="4819"/>
          <w:tab w:val="clear" w:pos="9638"/>
        </w:tabs>
        <w:jc w:val="both"/>
        <w:rPr>
          <w:rFonts w:ascii="Garamond" w:hAnsi="Garamond" w:cs="Garamond"/>
        </w:rPr>
      </w:pPr>
      <w:r>
        <w:rPr>
          <w:rFonts w:cs="Garamond" w:ascii="Garamond" w:hAnsi="Garamond"/>
        </w:rPr>
        <w:t>L’intenzione è quella di far conoscere e comprendere il nuovo contesto. Attivare un patto con i cittadini per ridurre la spesa pubblica, evitare gi sprechi, utilizzare al meglio le risorse economiche esistenti.</w:t>
      </w:r>
    </w:p>
    <w:p>
      <w:pPr>
        <w:pStyle w:val="Header"/>
        <w:tabs>
          <w:tab w:val="clear" w:pos="4819"/>
          <w:tab w:val="clear" w:pos="9638"/>
        </w:tabs>
        <w:jc w:val="both"/>
        <w:rPr>
          <w:rFonts w:ascii="Garamond" w:hAnsi="Garamond" w:cs="Garamond"/>
        </w:rPr>
      </w:pPr>
      <w:r>
        <w:rPr>
          <w:rFonts w:cs="Garamond" w:ascii="Garamond" w:hAnsi="Garamond"/>
        </w:rPr>
        <w:t>Il bilancio così può essere considerato una sorta di sintesi numerica di comportamenti e rapporti che si instaurano tra Comune e cittadini. È importante, però, che tutti i protagonisti partecipino attivamente per ottenere dei risultati positivi.</w:t>
      </w:r>
    </w:p>
    <w:p>
      <w:pPr>
        <w:pStyle w:val="Header"/>
        <w:tabs>
          <w:tab w:val="clear" w:pos="4819"/>
          <w:tab w:val="clear" w:pos="9638"/>
        </w:tabs>
        <w:jc w:val="both"/>
        <w:rPr>
          <w:rFonts w:ascii="Garamond" w:hAnsi="Garamond" w:cs="Garamond"/>
        </w:rPr>
      </w:pPr>
      <w:r>
        <w:rPr>
          <w:rFonts w:cs="Garamond" w:ascii="Garamond" w:hAnsi="Garamond"/>
        </w:rPr>
        <w:t>Entrando nello specifico del bilancio 2013, esso si inserisce in un quadro normativo che trae origine della legislazione statale e si deve calare nella realtà sociale ed economica del nostro Comune in continua evoluzione.</w:t>
      </w:r>
    </w:p>
    <w:p>
      <w:pPr>
        <w:pStyle w:val="Header"/>
        <w:tabs>
          <w:tab w:val="clear" w:pos="4819"/>
          <w:tab w:val="clear" w:pos="9638"/>
        </w:tabs>
        <w:jc w:val="both"/>
        <w:rPr>
          <w:rFonts w:ascii="Garamond" w:hAnsi="Garamond" w:cs="Garamond"/>
        </w:rPr>
      </w:pPr>
      <w:r>
        <w:rPr>
          <w:rFonts w:cs="Garamond" w:ascii="Garamond" w:hAnsi="Garamond"/>
        </w:rPr>
        <w:t>L’impostazione di base delle entrate del Comune si conferma essere quella derivante dal nuovo tributo IMU, introdotto nel 2012. La novità del 2013, tralasciando il dibattito politico sull’imposizione sulla prima casa, è quella che l’autonomia finanziaria dei Comuni italiani si baserà quest’anno in maniera preponderante sugli introiti dell’IMU.</w:t>
      </w:r>
    </w:p>
    <w:p>
      <w:pPr>
        <w:pStyle w:val="Header"/>
        <w:tabs>
          <w:tab w:val="clear" w:pos="4819"/>
          <w:tab w:val="clear" w:pos="9638"/>
        </w:tabs>
        <w:jc w:val="both"/>
        <w:rPr>
          <w:rFonts w:ascii="Garamond" w:hAnsi="Garamond" w:cs="Garamond"/>
        </w:rPr>
      </w:pPr>
      <w:r>
        <w:rPr>
          <w:rFonts w:cs="Garamond" w:ascii="Garamond" w:hAnsi="Garamond"/>
        </w:rPr>
        <w:t>Il Governo ha, infatti, stabilito che tutto il gettito derivante dall’imposta IMU rimarrà ai Comuni eccezion fatta per quello derivante dagli immobili produttivi (categoria D) per i quali il gettito ad aliquota ordinaria (0,76%) andrà allo Stato, mentre la parte eccedente al Comune.</w:t>
      </w:r>
    </w:p>
    <w:p>
      <w:pPr>
        <w:pStyle w:val="Header"/>
        <w:tabs>
          <w:tab w:val="clear" w:pos="4819"/>
          <w:tab w:val="clear" w:pos="9638"/>
        </w:tabs>
        <w:jc w:val="both"/>
        <w:rPr>
          <w:rFonts w:ascii="Garamond" w:hAnsi="Garamond" w:cs="Garamond"/>
        </w:rPr>
      </w:pPr>
      <w:r>
        <w:rPr>
          <w:rFonts w:cs="Garamond" w:ascii="Garamond" w:hAnsi="Garamond"/>
        </w:rPr>
        <w:t>In cambio, lo Stato azzera completamente i trasferimenti statali in conto spese correnti e richiede il riversamento da parte del Comune della quota di TARES incassata per i servizi indivisibili.</w:t>
      </w:r>
    </w:p>
    <w:p>
      <w:pPr>
        <w:pStyle w:val="Header"/>
        <w:tabs>
          <w:tab w:val="clear" w:pos="4819"/>
          <w:tab w:val="clear" w:pos="9638"/>
        </w:tabs>
        <w:jc w:val="both"/>
        <w:rPr>
          <w:rFonts w:ascii="Garamond" w:hAnsi="Garamond" w:cs="Garamond"/>
        </w:rPr>
      </w:pPr>
      <w:r>
        <w:rPr>
          <w:rFonts w:cs="Garamond" w:ascii="Garamond" w:hAnsi="Garamond"/>
        </w:rPr>
        <w:t>Questa nuova impostazione della finanza locale non porterà giovamenti al bilancio, in quanto non sopperisce al forte calo di risorse ingenerato negli ultimi due anni ai bilanci dei Comuni italiani.</w:t>
      </w:r>
    </w:p>
    <w:p>
      <w:pPr>
        <w:pStyle w:val="Header"/>
        <w:tabs>
          <w:tab w:val="clear" w:pos="4819"/>
          <w:tab w:val="clear" w:pos="9638"/>
        </w:tabs>
        <w:jc w:val="both"/>
        <w:rPr>
          <w:rFonts w:ascii="Garamond" w:hAnsi="Garamond" w:cs="Garamond"/>
        </w:rPr>
      </w:pPr>
      <w:r>
        <w:rPr>
          <w:rFonts w:cs="Garamond" w:ascii="Garamond" w:hAnsi="Garamond"/>
        </w:rPr>
        <w:t>Purtroppo anche quest’anno permane l’impostazione di fondo della legislazione vigente in materia di patto di stabilità interno che, per come articolato, determina una notevole difficoltà per il Comune a procedere al pagamento delle fatture afferenti le spese d’investimento e, in proiezione, costringe a limitare gli investimenti per non incidere in maniera negativa sugli obiettivi futuri.</w:t>
      </w:r>
    </w:p>
    <w:p>
      <w:pPr>
        <w:pStyle w:val="Header"/>
        <w:tabs>
          <w:tab w:val="clear" w:pos="4819"/>
          <w:tab w:val="clear" w:pos="9638"/>
        </w:tabs>
        <w:jc w:val="both"/>
        <w:rPr>
          <w:rFonts w:ascii="Garamond" w:hAnsi="Garamond" w:cs="Garamond"/>
        </w:rPr>
      </w:pPr>
      <w:r>
        <w:rPr>
          <w:rFonts w:cs="Garamond" w:ascii="Garamond" w:hAnsi="Garamond"/>
        </w:rPr>
        <w:t xml:space="preserve">Altra forte criticità che impatterà sui cittadini quest’anno è l’introduzione della nuova tassa sui rifiuti TARES. Il meccanismo se, da un lato, riproduce l’introduzione della TIA per quanto riguarda il calcolo della tariffa, dall’altro introduce un meccanismo di tassazione forzosa da parte del Comune nei confronti dei cittadini, di 30 centesimi sull’80% della superficie calpestabile degli immobili, che il Comune deve obbligatoriamente incassare e riversare allo Stato. Secondo alcune stime, l’impatto della riforma sulle famiglie e sulle imprese si aggirerà intorno ad un aumento medio della tassa del 20%. Eppure la TARES la stanno chiamando imposta comunale. Vi dico la verità: ci vedo poco di comunale, se devo versare quei 30 centesimi sull’80% della superficie calpestabile allo Stato, che dice poi che la ritornerà ai Comuni.  </w:t>
      </w:r>
    </w:p>
    <w:p>
      <w:pPr>
        <w:pStyle w:val="Header"/>
        <w:tabs>
          <w:tab w:val="clear" w:pos="4819"/>
          <w:tab w:val="clear" w:pos="9638"/>
        </w:tabs>
        <w:jc w:val="both"/>
        <w:rPr>
          <w:rFonts w:ascii="Garamond" w:hAnsi="Garamond" w:cs="Garamond"/>
        </w:rPr>
      </w:pPr>
      <w:r>
        <w:rPr>
          <w:rFonts w:cs="Garamond" w:ascii="Garamond" w:hAnsi="Garamond"/>
        </w:rPr>
        <w:t xml:space="preserve">Mi chiedo: se bisogna fare tutto ciò, perché non la lasciano direttamente ai Comuni? Evidentemente serve per fare cassa allo Stato. </w:t>
      </w:r>
    </w:p>
    <w:p>
      <w:pPr>
        <w:pStyle w:val="Header"/>
        <w:tabs>
          <w:tab w:val="clear" w:pos="4819"/>
          <w:tab w:val="clear" w:pos="9638"/>
        </w:tabs>
        <w:jc w:val="both"/>
        <w:rPr>
          <w:rFonts w:ascii="Garamond" w:hAnsi="Garamond" w:cs="Garamond"/>
        </w:rPr>
      </w:pPr>
      <w:r>
        <w:rPr>
          <w:rFonts w:cs="Garamond" w:ascii="Garamond" w:hAnsi="Garamond"/>
        </w:rPr>
        <w:t xml:space="preserve">Ancora una volta i Comuni sono chiamati a metterci la faccia e ad eseguire prelievi sui propri amministrati non per finanziare servizi di propria competenza e per i quali sono responsabili, ma per rimpinguare le casse dello Stato centrale. </w:t>
      </w:r>
    </w:p>
    <w:p>
      <w:pPr>
        <w:pStyle w:val="Header"/>
        <w:tabs>
          <w:tab w:val="clear" w:pos="4819"/>
          <w:tab w:val="clear" w:pos="9638"/>
        </w:tabs>
        <w:jc w:val="both"/>
        <w:rPr>
          <w:rFonts w:ascii="Garamond" w:hAnsi="Garamond" w:cs="Garamond"/>
        </w:rPr>
      </w:pPr>
      <w:r>
        <w:rPr>
          <w:rFonts w:cs="Garamond" w:ascii="Garamond" w:hAnsi="Garamond"/>
        </w:rPr>
        <w:t>A fronte del quadro finanziario descritto, il bilancio 2013 è principalmente basato sulla scelta di gravare il meno possibile sulle tasche dei cittadini. Verranno confermate le aliquote IMU ed IRPEF.</w:t>
      </w:r>
    </w:p>
    <w:p>
      <w:pPr>
        <w:pStyle w:val="Header"/>
        <w:tabs>
          <w:tab w:val="clear" w:pos="4819"/>
          <w:tab w:val="clear" w:pos="9638"/>
        </w:tabs>
        <w:jc w:val="both"/>
        <w:rPr>
          <w:rFonts w:ascii="Garamond" w:hAnsi="Garamond" w:cs="Garamond"/>
        </w:rPr>
      </w:pPr>
      <w:r>
        <w:rPr>
          <w:rFonts w:cs="Garamond" w:ascii="Garamond" w:hAnsi="Garamond"/>
        </w:rPr>
        <w:t>Non vi sarà nessun aumento su ogni tipo di tariffa e corrispettivo per servizi a domanda individuale, manovra che, nei fatti, vista l’inflazione reale comunque presente, si traduce in un mancato aggravio per i cittadini.</w:t>
      </w:r>
    </w:p>
    <w:p>
      <w:pPr>
        <w:pStyle w:val="Header"/>
        <w:tabs>
          <w:tab w:val="clear" w:pos="4819"/>
          <w:tab w:val="clear" w:pos="9638"/>
        </w:tabs>
        <w:jc w:val="both"/>
        <w:rPr>
          <w:rFonts w:ascii="Garamond" w:hAnsi="Garamond" w:cs="Garamond"/>
        </w:rPr>
      </w:pPr>
      <w:r>
        <w:rPr>
          <w:rFonts w:cs="Garamond" w:ascii="Garamond" w:hAnsi="Garamond"/>
        </w:rPr>
        <w:t>Sul piano degli investimenti, questa Amministrazione vuole concentrare il suo impegno su progetti ed attività realizzabili, tentando di rendere chiaro il filo conduttore che li lega e che pone al centro della nostra azione i cittadini, la famiglia, l’individuo.</w:t>
      </w:r>
    </w:p>
    <w:p>
      <w:pPr>
        <w:pStyle w:val="Header"/>
        <w:tabs>
          <w:tab w:val="clear" w:pos="4819"/>
          <w:tab w:val="clear" w:pos="9638"/>
        </w:tabs>
        <w:jc w:val="both"/>
        <w:rPr>
          <w:rFonts w:ascii="Garamond" w:hAnsi="Garamond" w:cs="Garamond"/>
        </w:rPr>
      </w:pPr>
      <w:r>
        <w:rPr>
          <w:rFonts w:cs="Garamond" w:ascii="Garamond" w:hAnsi="Garamond"/>
        </w:rPr>
        <w:t>L’obiettivo primario contenuto nel bilancio è quello di una sostanziale salvaguardia della rete principale dei servizi, quelli che stanno alla base del nostro vivere sociale.</w:t>
      </w:r>
    </w:p>
    <w:p>
      <w:pPr>
        <w:pStyle w:val="Header"/>
        <w:tabs>
          <w:tab w:val="clear" w:pos="4819"/>
          <w:tab w:val="clear" w:pos="9638"/>
        </w:tabs>
        <w:jc w:val="both"/>
        <w:rPr>
          <w:rFonts w:ascii="Garamond" w:hAnsi="Garamond" w:cs="Garamond"/>
        </w:rPr>
      </w:pPr>
      <w:r>
        <w:rPr>
          <w:rFonts w:cs="Garamond" w:ascii="Garamond" w:hAnsi="Garamond"/>
        </w:rPr>
        <w:t>Pur in una situazione drammatica, questa Amministrazione non si piange addosso, ma cerca con le risorse disponibili di sviluppare comunque interventi ed attività che si configurano non solo di “buona amministrazione”, ma anche di “progettualità”. Le azioni individuate non sono “sogni”, ma rappresentano indirizzi operativi entro i quali i vari Settori devono sviluppare le loro attività.</w:t>
      </w:r>
    </w:p>
    <w:p>
      <w:pPr>
        <w:pStyle w:val="Header"/>
        <w:tabs>
          <w:tab w:val="clear" w:pos="4819"/>
          <w:tab w:val="clear" w:pos="9638"/>
        </w:tabs>
        <w:jc w:val="both"/>
        <w:rPr>
          <w:rFonts w:ascii="Garamond" w:hAnsi="Garamond" w:cs="Garamond"/>
        </w:rPr>
      </w:pPr>
      <w:r>
        <w:rPr>
          <w:rFonts w:cs="Garamond" w:ascii="Garamond" w:hAnsi="Garamond"/>
        </w:rPr>
        <w:t>Nonostante le politiche economiche degli ultimi Governi ed i continui tagli alla spesa pubblica, questa Amministrazione è riuscita ugualmente, anche in collaborazione con altri Enti, a fare interventi significativi. Guardando al futuro, non si può nascondere che su alcune importanti opere per il territorio pendono le scelte (ed i relativi finanziamenti) di Enti sovracomunali.</w:t>
      </w:r>
    </w:p>
    <w:p>
      <w:pPr>
        <w:pStyle w:val="Header"/>
        <w:tabs>
          <w:tab w:val="clear" w:pos="4819"/>
          <w:tab w:val="clear" w:pos="9638"/>
        </w:tabs>
        <w:jc w:val="both"/>
        <w:rPr>
          <w:rFonts w:ascii="Garamond" w:hAnsi="Garamond" w:cs="Garamond"/>
        </w:rPr>
      </w:pPr>
      <w:r>
        <w:rPr>
          <w:rFonts w:cs="Garamond" w:ascii="Garamond" w:hAnsi="Garamond"/>
        </w:rPr>
        <w:t>Per il 2013 e fino alla fine del mandato, il programma delle opere pubbliche è proiettato, in particolare, ad interventi nel campo della mobilità, dell’utilizzo del patrimonio esistente, dell’arredo urbano, della cura del verde pubblico.</w:t>
      </w:r>
    </w:p>
    <w:p>
      <w:pPr>
        <w:pStyle w:val="Header"/>
        <w:tabs>
          <w:tab w:val="clear" w:pos="4819"/>
          <w:tab w:val="clear" w:pos="9638"/>
        </w:tabs>
        <w:jc w:val="both"/>
        <w:rPr>
          <w:rFonts w:ascii="Garamond" w:hAnsi="Garamond" w:cs="Garamond"/>
        </w:rPr>
      </w:pPr>
      <w:r>
        <w:rPr>
          <w:rFonts w:cs="Garamond" w:ascii="Garamond" w:hAnsi="Garamond"/>
        </w:rPr>
        <w:t xml:space="preserve">La priorità assoluta sarà il prolungamento della passeggiata presso la marina di Alliste, progetto per il quale si è in contatto costante con la Provincia di Lecce al fine di definire tempi e modalità di realizzazione del progetto.  </w:t>
      </w:r>
    </w:p>
    <w:p>
      <w:pPr>
        <w:pStyle w:val="Header"/>
        <w:tabs>
          <w:tab w:val="clear" w:pos="4819"/>
          <w:tab w:val="clear" w:pos="9638"/>
        </w:tabs>
        <w:jc w:val="both"/>
        <w:rPr>
          <w:rFonts w:ascii="Garamond" w:hAnsi="Garamond" w:cs="Garamond"/>
        </w:rPr>
      </w:pPr>
      <w:r>
        <w:rPr>
          <w:rFonts w:cs="Garamond" w:ascii="Garamond" w:hAnsi="Garamond"/>
        </w:rPr>
        <w:t xml:space="preserve">Colgo l’occasione per informare che proprio in questi giorni la Provincia di Lecce ha adottato una determina, con la quale ha affidato la progettazione per il progetto definitivo ed esecutivo del prolungamento della passeggiata.  </w:t>
      </w:r>
    </w:p>
    <w:p>
      <w:pPr>
        <w:pStyle w:val="Header"/>
        <w:tabs>
          <w:tab w:val="clear" w:pos="4819"/>
          <w:tab w:val="clear" w:pos="9638"/>
        </w:tabs>
        <w:jc w:val="both"/>
        <w:rPr/>
      </w:pPr>
      <w:r>
        <w:rPr>
          <w:rFonts w:cs="Garamond" w:ascii="Garamond" w:hAnsi="Garamond"/>
        </w:rPr>
        <w:t xml:space="preserve">Ma poiché, come sapete e come ho più volte detto, l’amministrazione provinciale nel bilancio 201 ha posto a carico dell’Ente 300 mila euro, e anche lì c’è stato un taglio di 6 milioni di trasferimento Statale, quindi era il massimo che potevamo prendere, e poiché per realizzare il tratto Torre Sinfonò – Cisternella, dal preliminare che abbiamo redatto noi come Comune occorrono circa 590 mila euro, proprio l’altro giorno ho provveduto a comunicare alla Provincia la disponibilità dell’Ente del Comune di Alliste a co-finanziare l’opera, a condizioni che il progetto, almeno quel tratto lì che da Torre Sinfonò va alla Cisternella venga realizzato in un unico intervento.  </w:t>
      </w:r>
    </w:p>
    <w:p>
      <w:pPr>
        <w:pStyle w:val="Header"/>
        <w:tabs>
          <w:tab w:val="clear" w:pos="4819"/>
          <w:tab w:val="clear" w:pos="9638"/>
        </w:tabs>
        <w:jc w:val="both"/>
        <w:rPr/>
      </w:pPr>
      <w:r>
        <w:rPr>
          <w:rFonts w:cs="Garamond" w:ascii="Garamond" w:hAnsi="Garamond"/>
        </w:rPr>
        <w:t>È in corso la procedura di appalto per le cosiddette “</w:t>
      </w:r>
      <w:r>
        <w:rPr>
          <w:rFonts w:cs="Garamond" w:ascii="Garamond" w:hAnsi="Garamond"/>
          <w:i/>
          <w:iCs/>
        </w:rPr>
        <w:t>urbanizzazioni primarie</w:t>
      </w:r>
      <w:r>
        <w:rPr>
          <w:rFonts w:cs="Garamond" w:ascii="Garamond" w:hAnsi="Garamond"/>
        </w:rPr>
        <w:t>”, progetto che si inserisce nel più ampio programma di rigenerazione delle periferie che avevamo iniziato con il P.I.R.P. e che intendiamo completare con la realizzazione delle opere previste nel predetto progetto e che, quindi, va a definire tutta la zona della 167.</w:t>
      </w:r>
    </w:p>
    <w:p>
      <w:pPr>
        <w:pStyle w:val="Header"/>
        <w:tabs>
          <w:tab w:val="clear" w:pos="4819"/>
          <w:tab w:val="clear" w:pos="9638"/>
        </w:tabs>
        <w:jc w:val="both"/>
        <w:rPr>
          <w:rFonts w:ascii="Garamond" w:hAnsi="Garamond" w:cs="Garamond"/>
        </w:rPr>
      </w:pPr>
      <w:r>
        <w:rPr>
          <w:rFonts w:cs="Garamond" w:ascii="Garamond" w:hAnsi="Garamond"/>
        </w:rPr>
        <w:t xml:space="preserve">Vista l’ottima qualità del servizio offerto dall’Istituzione scolastica, si perseguirà ancora una volta l’obiettivo di sostenerla, attraverso la realizzazione di infrastrutture. In quest’ottica, si procederà al completamento dei lotti previsti per l’edificio di via Montello ad Alliste.  In questi giorni l’architetto Miglietta sta lavorando o ha già lavorato e definito il bando per l’assegnazione dell’ultimo lotto.  </w:t>
      </w:r>
    </w:p>
    <w:p>
      <w:pPr>
        <w:pStyle w:val="Header"/>
        <w:tabs>
          <w:tab w:val="clear" w:pos="4819"/>
          <w:tab w:val="clear" w:pos="9638"/>
        </w:tabs>
        <w:jc w:val="both"/>
        <w:rPr>
          <w:rFonts w:ascii="Garamond" w:hAnsi="Garamond" w:cs="Garamond"/>
        </w:rPr>
      </w:pPr>
      <w:r>
        <w:rPr>
          <w:rFonts w:cs="Garamond" w:ascii="Garamond" w:hAnsi="Garamond"/>
        </w:rPr>
        <w:t xml:space="preserve">In questi giorni abbiamo avuto la comunicazione del Ministero delle infrastrutture che ci ha assegnato 150 mila euro, 102 mila per Alliste e 38 circa per la scuola materna di Felline.  </w:t>
      </w:r>
    </w:p>
    <w:p>
      <w:pPr>
        <w:pStyle w:val="Header"/>
        <w:tabs>
          <w:tab w:val="clear" w:pos="4819"/>
          <w:tab w:val="clear" w:pos="9638"/>
        </w:tabs>
        <w:jc w:val="both"/>
        <w:rPr>
          <w:rFonts w:ascii="Garamond" w:hAnsi="Garamond" w:cs="Garamond"/>
        </w:rPr>
      </w:pPr>
      <w:r>
        <w:rPr>
          <w:rFonts w:cs="Garamond" w:ascii="Garamond" w:hAnsi="Garamond"/>
        </w:rPr>
        <w:t xml:space="preserve">Sta partendo l’efficientamento energetico. Avete visto sicuramente la delibera che abbiamo approvato in Giunta l’altro giorno. Abbiamo approvato il progetto definitivo, quello redatto dall’Unione dei Comuni, che prevederà un intervento di circa 750 mila euro come interventi sulla scuola media di Alliste e di nuovo sulla scuola di Felline.  </w:t>
      </w:r>
    </w:p>
    <w:p>
      <w:pPr>
        <w:pStyle w:val="Header"/>
        <w:tabs>
          <w:tab w:val="clear" w:pos="4819"/>
          <w:tab w:val="clear" w:pos="9638"/>
        </w:tabs>
        <w:jc w:val="both"/>
        <w:rPr/>
      </w:pPr>
      <w:r>
        <w:rPr>
          <w:rFonts w:cs="Garamond" w:ascii="Garamond" w:hAnsi="Garamond"/>
        </w:rPr>
        <w:t xml:space="preserve">E quindi, abbiamo approvato quel progetto definitivo e in questi giorni spero che l’ufficio dell’Unione dei Comuni possa procedere, perché sta andando nella direzione di fare un appalto integrato, mettendo a bando il definitivo. E quindi credo che entro 12 mesi dovremmo avere anche quel tipo di intervento. </w:t>
      </w:r>
    </w:p>
    <w:p>
      <w:pPr>
        <w:pStyle w:val="Header"/>
        <w:tabs>
          <w:tab w:val="clear" w:pos="4819"/>
          <w:tab w:val="clear" w:pos="9638"/>
        </w:tabs>
        <w:jc w:val="both"/>
        <w:rPr/>
      </w:pPr>
      <w:r>
        <w:rPr>
          <w:rFonts w:cs="Garamond" w:ascii="Garamond" w:hAnsi="Garamond"/>
        </w:rPr>
        <w:t xml:space="preserve">Proprio in questi giorni partirà la gara d’appalto per il recupero del frantoio ipogeo di Felline. Come sapete, il frantoio ipogeo di Felline è stato finanziato, per 30 mila euro con fondi provinciali, per circa 95 – 93 mila euro con un fondi di bilancio e, per la restante parte (perché il progetto si aggira intorno a 200 mila euro, perché stiamo sistemando anche la parte antistante il frantoio, dove adesso ci sono le mattonelle in cemento, dove c’è il crocefisso) con contributo GAL;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RMERRA – A quanto ammonta il proget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SINDACO – Circa 200 mila euro. Ma non è il costo soltanto del frantoio Ipogeo, anche dell’area sovrastante.  </w:t>
      </w:r>
    </w:p>
    <w:p>
      <w:pPr>
        <w:pStyle w:val="Header"/>
        <w:tabs>
          <w:tab w:val="clear" w:pos="4819"/>
          <w:tab w:val="clear" w:pos="9638"/>
        </w:tabs>
        <w:jc w:val="both"/>
        <w:rPr/>
      </w:pPr>
      <w:r>
        <w:rPr>
          <w:rFonts w:cs="Garamond" w:ascii="Garamond" w:hAnsi="Garamond"/>
        </w:rPr>
        <w:t>Naturalmente, non ci siamo limitati soltanto al recupero del frantoio, ma abbiamo esteso l’intervento, proprio perché abbiamo potuto approfittare di questi finanziamenti per circa 110 – 120 mila euro. Quindi, come dicevo prima, 30 provengono dalla Provincia e circa altri 90 mila euro dal Comune e la restante parte dal GAL. E quindi il tutto andrà a corredare questo progetto.</w:t>
      </w:r>
    </w:p>
    <w:p>
      <w:pPr>
        <w:pStyle w:val="Header"/>
        <w:tabs>
          <w:tab w:val="clear" w:pos="4819"/>
          <w:tab w:val="clear" w:pos="9638"/>
        </w:tabs>
        <w:jc w:val="both"/>
        <w:rPr/>
      </w:pPr>
      <w:r>
        <w:rPr>
          <w:rFonts w:cs="Garamond" w:ascii="Garamond" w:hAnsi="Garamond"/>
        </w:rPr>
        <w:t xml:space="preserve">Entro la fine dell’anno contiamo di approvare il piano spiagge nell’intento di offrire al territorio opportunità dal punto di vista sia della fruibilità della costa sia dal punto di vista dell’offerta turistica. Ed è per questo che sto, come dicevo prima, esortando la provincia perché giunga quanto prima possibile all’avvio dei lavori per la cosiddetta passeggiata, perché voglio che si integri con il piano spiaggia. Laddove nasceranno delle strutture balneari, ritengo che sia necessario che sia agevolato l’accesso anche da parte di disabili attraverso, appunto, la realizzazione, il prolungamento della passeggiat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Quante strutture sono previste, Sindac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Guarda, noi non abbiamo grandi criticità nel progetto regionale delle coste. Però si parla intorno alle 8 – 9 strutture su tutti gli otto chilometri. Naturalmente, il dettaglio sarà definito nel momento in cui andremo a fare il Piano coste.  Naturalmente, non tutte strutture ombrelloni, eh! Io conto di arrivare lì entro la fine dell’anno. Tanto è vero che nel bilancio abbiamo stabilito delle somme, come progettazione proprio per il piano spiagge, mi sembra 5 mila euro.  </w:t>
      </w:r>
    </w:p>
    <w:p>
      <w:pPr>
        <w:pStyle w:val="Header"/>
        <w:tabs>
          <w:tab w:val="clear" w:pos="4819"/>
          <w:tab w:val="clear" w:pos="9638"/>
        </w:tabs>
        <w:jc w:val="both"/>
        <w:rPr/>
      </w:pPr>
      <w:r>
        <w:rPr>
          <w:rFonts w:cs="Garamond" w:ascii="Garamond" w:hAnsi="Garamond"/>
        </w:rPr>
        <w:t>Leggendo le relazioni programmatiche dei vari servizi comunali, vi renderete conto dell’impietoso rapporto tra le innumerevoli funzioni delegate al Comune e le inconsistenti risorse finanziarie ed umane a disposizione per realizzarle.</w:t>
      </w:r>
    </w:p>
    <w:p>
      <w:pPr>
        <w:pStyle w:val="Header"/>
        <w:tabs>
          <w:tab w:val="clear" w:pos="4819"/>
          <w:tab w:val="clear" w:pos="9638"/>
        </w:tabs>
        <w:jc w:val="both"/>
        <w:rPr>
          <w:rFonts w:ascii="Garamond" w:hAnsi="Garamond" w:cs="Garamond"/>
        </w:rPr>
      </w:pPr>
      <w:r>
        <w:rPr>
          <w:rFonts w:cs="Garamond" w:ascii="Garamond" w:hAnsi="Garamond"/>
        </w:rPr>
        <w:t>Per tutta la nostra comunità, onestamente, si prospettano ancora anni di grossi sacrifici che speriamo vadano almeno nella direzione giusta del risanamento dello Stato e delle sue istituzioni.</w:t>
      </w:r>
    </w:p>
    <w:p>
      <w:pPr>
        <w:pStyle w:val="Header"/>
        <w:tabs>
          <w:tab w:val="clear" w:pos="4819"/>
          <w:tab w:val="clear" w:pos="9638"/>
        </w:tabs>
        <w:jc w:val="both"/>
        <w:rPr>
          <w:rFonts w:ascii="Garamond" w:hAnsi="Garamond" w:cs="Garamond"/>
        </w:rPr>
      </w:pPr>
      <w:r>
        <w:rPr>
          <w:rFonts w:cs="Garamond" w:ascii="Garamond" w:hAnsi="Garamond"/>
        </w:rPr>
        <w:t>Ma che questi sacrifici siano la base per ripartire sul cammino delle riforme e portino alla risoluzione  dei problemi che il nostro Paese da troppi anni si porta dietro è una cosa che noi auspichiamo.</w:t>
      </w:r>
    </w:p>
    <w:p>
      <w:pPr>
        <w:pStyle w:val="Header"/>
        <w:tabs>
          <w:tab w:val="clear" w:pos="4819"/>
          <w:tab w:val="clear" w:pos="9638"/>
        </w:tabs>
        <w:jc w:val="both"/>
        <w:rPr>
          <w:rFonts w:ascii="Garamond" w:hAnsi="Garamond" w:cs="Garamond"/>
        </w:rPr>
      </w:pPr>
      <w:r>
        <w:rPr>
          <w:rFonts w:cs="Garamond" w:ascii="Garamond" w:hAnsi="Garamond"/>
        </w:rPr>
        <w:t>Se insieme ai sacrifici non saremo in grado di ridare lavoro soprattutto ai giovani, di ammodernare il nostro Stato tagliando i veri sprechi e reinterpretando il concetto del tanto decantato federalismo, tutto questo sarà stato vano.</w:t>
      </w:r>
    </w:p>
    <w:p>
      <w:pPr>
        <w:pStyle w:val="Header"/>
        <w:tabs>
          <w:tab w:val="clear" w:pos="4819"/>
          <w:tab w:val="clear" w:pos="9638"/>
        </w:tabs>
        <w:jc w:val="both"/>
        <w:rPr>
          <w:rFonts w:ascii="Garamond" w:hAnsi="Garamond" w:cs="Garamond"/>
        </w:rPr>
      </w:pPr>
      <w:r>
        <w:rPr>
          <w:rFonts w:cs="Garamond" w:ascii="Garamond" w:hAnsi="Garamond"/>
        </w:rPr>
        <w:t>Gli Enti locali rappresentano un argine che rischia però di essere travolto e, in tal caso, per la funzione di base degli stessi, le conseguenze sarebbero gravissime per l’intero assetto istituzionale del Paese.</w:t>
      </w:r>
    </w:p>
    <w:p>
      <w:pPr>
        <w:pStyle w:val="Header"/>
        <w:tabs>
          <w:tab w:val="clear" w:pos="4819"/>
          <w:tab w:val="clear" w:pos="9638"/>
        </w:tabs>
        <w:jc w:val="both"/>
        <w:rPr>
          <w:rFonts w:ascii="Garamond" w:hAnsi="Garamond" w:cs="Garamond"/>
        </w:rPr>
      </w:pPr>
      <w:r>
        <w:rPr>
          <w:rFonts w:cs="Garamond" w:ascii="Garamond" w:hAnsi="Garamond"/>
        </w:rPr>
        <w:t xml:space="preserve">Il nostro bilancio per l’anno 2013 è costituito dalle uniche scelte coerenti possibili. In considerazione di ciò viene auspicato un confronto istituzionale diverso, più costruttivo, volto ad un diverso impegno per il bene di Alliste e Felline. </w:t>
      </w:r>
    </w:p>
    <w:p>
      <w:pPr>
        <w:pStyle w:val="Header"/>
        <w:tabs>
          <w:tab w:val="clear" w:pos="4819"/>
          <w:tab w:val="clear" w:pos="9638"/>
        </w:tabs>
        <w:jc w:val="both"/>
        <w:rPr/>
      </w:pPr>
      <w:r>
        <w:rPr>
          <w:rFonts w:cs="Garamond" w:ascii="Garamond" w:hAnsi="Garamond"/>
        </w:rPr>
        <w:t xml:space="preserve">Abbiamo realizzato quel primo intervento alla marina di Alliste, in località Pilella che, devo dire la verità, all’inizio ha fatto nascere dei dubbi. Ma anche in quello ci siamo buttati a capofitto, perché nel momento in cui la Regione ha stanziato delle somme, avendo studiato e avendo verificato che ad Alliste la Marina aveva delle negatività nelle cartine della Regione, sulla litoranea, proprio perché abbiamo creato una barriera tra il water front, tra il fronte mare e l’abitato, noi ci siamo buttati in quel progetto di rigenerazione. Magari abbiamo anche discusso della pavimentazione. Nel merito delle scelte non posso entrare. Forse a me sarebbe piaciuto il basolo, magari qualcun  altro avrebbe preferito il granito. Noi ci siamo adattati, invece, a quelle che erano le scelte di rigenerazione della Regione che, in questo ambito, non lo abbiano mai negato, in questa materia, nella materia urbanistica, devo dire sta lavorando in maniera importante.  E quindi ci siamo battuti, ci siamo calati in quel bando, riuscendo a prendere quel finanziamento.  </w:t>
      </w:r>
    </w:p>
    <w:p>
      <w:pPr>
        <w:pStyle w:val="Header"/>
        <w:tabs>
          <w:tab w:val="clear" w:pos="4819"/>
          <w:tab w:val="clear" w:pos="9638"/>
        </w:tabs>
        <w:jc w:val="both"/>
        <w:rPr>
          <w:rFonts w:ascii="Garamond" w:hAnsi="Garamond" w:cs="Garamond"/>
        </w:rPr>
      </w:pPr>
      <w:r>
        <w:rPr>
          <w:rFonts w:cs="Garamond" w:ascii="Garamond" w:hAnsi="Garamond"/>
        </w:rPr>
        <w:t xml:space="preserve">Oggi, che abbiamo finito una parte di quell’opera, credo che è sotto gli occhi di tutti, basta farsi una passeggiata la sera alla marina per vedere che sta prendendo vitalità quella piazzetta. Se prima il centro era forse Capilungo, il punto di riferimento, in queste sere, che abbiamo aperto quella villetta, si sta spostando l’attenzione sulla Pilella. Addirittura questo sta anche compiacendo il gestore di quel locale, che ieri mi chiamava per dirmi che vuole farmi avere le foto dell’affluenza che c’è stata sulla villetta proprio domenica.  </w:t>
      </w:r>
    </w:p>
    <w:p>
      <w:pPr>
        <w:pStyle w:val="Header"/>
        <w:tabs>
          <w:tab w:val="clear" w:pos="4819"/>
          <w:tab w:val="clear" w:pos="9638"/>
        </w:tabs>
        <w:jc w:val="both"/>
        <w:rPr>
          <w:rFonts w:ascii="Garamond" w:hAnsi="Garamond" w:cs="Garamond"/>
        </w:rPr>
      </w:pPr>
      <w:r>
        <w:rPr>
          <w:rFonts w:cs="Garamond" w:ascii="Garamond" w:hAnsi="Garamond"/>
        </w:rPr>
        <w:t xml:space="preserve">Ecco perché dicevo: in un periodo così difficile, bisogna buttarsi su quei finanziamenti. E dicevo questo perché adesso mi è arrivata una richiesta da parte dei cittadini che abitano la Cisternella, che lamentano la mancata realizzazione di quell’opera proprio lì in località Cisternella.  </w:t>
      </w:r>
    </w:p>
    <w:p>
      <w:pPr>
        <w:pStyle w:val="Header"/>
        <w:tabs>
          <w:tab w:val="clear" w:pos="4819"/>
          <w:tab w:val="clear" w:pos="9638"/>
        </w:tabs>
        <w:jc w:val="both"/>
        <w:rPr>
          <w:rFonts w:ascii="Garamond" w:hAnsi="Garamond" w:cs="Garamond"/>
        </w:rPr>
      </w:pPr>
      <w:r>
        <w:rPr>
          <w:rFonts w:cs="Garamond" w:ascii="Garamond" w:hAnsi="Garamond"/>
        </w:rPr>
        <w:t xml:space="preserve">Noi dovevamo fare una scelta. La parte che poteva prendere più punteggio, in base al bando regionale, era proprio quella della Pilella, perché si collegava già su una passeggiata esistente, quindi aveva la struttura e la caratteristica per essere il giardino sul mare, era forse la parte più abbandonata, insieme a quella, permettetemi di dire, della Cisternella, dove ci vivo. I cittadini che sono venuti ieri a trovarmi proprio a casa, mi dicevano: “Abbiamo il sospetto che non hai  voluto intervenire su questa zona, perché non si dicesse che hai agito per prima a casa tua”.  </w:t>
      </w:r>
    </w:p>
    <w:p>
      <w:pPr>
        <w:pStyle w:val="Header"/>
        <w:tabs>
          <w:tab w:val="clear" w:pos="4819"/>
          <w:tab w:val="clear" w:pos="9638"/>
        </w:tabs>
        <w:jc w:val="both"/>
        <w:rPr/>
      </w:pPr>
      <w:r>
        <w:rPr>
          <w:rFonts w:cs="Garamond" w:ascii="Garamond" w:hAnsi="Garamond"/>
        </w:rPr>
        <w:t xml:space="preserve">No, io ho agito guardando il bando. Il bando dava più punteggio alla Pilella, e lì siamo intervenuti.  </w:t>
      </w:r>
    </w:p>
    <w:p>
      <w:pPr>
        <w:pStyle w:val="Header"/>
        <w:tabs>
          <w:tab w:val="clear" w:pos="4819"/>
          <w:tab w:val="clear" w:pos="9638"/>
        </w:tabs>
        <w:jc w:val="both"/>
        <w:rPr>
          <w:rFonts w:ascii="Garamond" w:hAnsi="Garamond" w:cs="Garamond"/>
        </w:rPr>
      </w:pPr>
      <w:r>
        <w:rPr>
          <w:rFonts w:cs="Garamond" w:ascii="Garamond" w:hAnsi="Garamond"/>
        </w:rPr>
        <w:t xml:space="preserve">Poi siamo consapevoli, devo dire la verità, come annuiva pure il consigliere Fersini, che adesso gli interventi si devono spostare un po’ sull’arco della Cisternella. </w:t>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Garamond" w:hAnsi="Garamond" w:cs="Garamond"/>
        </w:rPr>
      </w:pPr>
      <w:r>
        <w:rPr>
          <w:rFonts w:cs="Garamond" w:ascii="Garamond" w:hAnsi="Garamond"/>
        </w:rPr>
        <w:t xml:space="preserve">CONSIGLIERE STAMERRA – Sindaco, sulla parte della Cisternella (scusi se la interrompo) va anche, secondo me, tallonata la parte del privato per quanto riguarda l’edilizia. Perché, se non ricordo male, di fronte alla piazzetta ci sono degli immobili fatiscenti, la vecchia Stella Marina. Sono anni che versa in quel mod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Anche lì, se dovesse uscire il bando di nuovo sulla rigenerazione, vi dico la verità, partiremo su quella. E se le la rigenerazione, così come si sta puntando questa volta o come si sta discutendo, coinvolgerà anche i privati, l’intenzione è proprio quella di fare una collaborazione con i privati perché ristrutturino quelle case che sono ormai fatiscenti.  </w:t>
      </w:r>
    </w:p>
    <w:p>
      <w:pPr>
        <w:pStyle w:val="Header"/>
        <w:tabs>
          <w:tab w:val="clear" w:pos="4819"/>
          <w:tab w:val="clear" w:pos="9638"/>
        </w:tabs>
        <w:jc w:val="both"/>
        <w:rPr/>
      </w:pPr>
      <w:r>
        <w:rPr>
          <w:rFonts w:cs="Garamond" w:ascii="Garamond" w:hAnsi="Garamond"/>
        </w:rPr>
        <w:t xml:space="preserve">Ma, come dicevo prima, ho dato direttiva agli uffici perché i prossimi progetti... Ed anche perché, per quello che ci siamo detti l’altro giorno, quando abbiamo approvato la variante del Giardino dei Pini, quello che ci siamo detti quel giorno là era che quelle somme che devono rinvenire dalla variante, vedono essere vincolate a quella zona, perché è chiaro che si deve andare... Lo dissi all’epoca, lo ribadisco, ma l’ho scritto agli uffici. Per cui bisogna intervenire a redigere qualche progetto già da subito, perché già l’anno prossimo si possa avere qualche intervento alla Cisternella.  </w:t>
      </w:r>
    </w:p>
    <w:p>
      <w:pPr>
        <w:pStyle w:val="Header"/>
        <w:tabs>
          <w:tab w:val="clear" w:pos="4819"/>
          <w:tab w:val="clear" w:pos="9638"/>
        </w:tabs>
        <w:jc w:val="both"/>
        <w:rPr>
          <w:rFonts w:ascii="Garamond" w:hAnsi="Garamond" w:cs="Garamond"/>
        </w:rPr>
      </w:pPr>
      <w:r>
        <w:rPr>
          <w:rFonts w:cs="Garamond" w:ascii="Garamond" w:hAnsi="Garamond"/>
        </w:rPr>
        <w:t>Insomma, ci auguriamo che in questo particolare momento di grandi incertezze, in cui le istanze particolaristiche o le visioni di parte non sono più attuali, si possa discutere del bilancio in modo nuovo, nel merito, senza preconcetti ormai da superare per l’interesse comune.</w:t>
      </w:r>
    </w:p>
    <w:p>
      <w:pPr>
        <w:pStyle w:val="Header"/>
        <w:tabs>
          <w:tab w:val="clear" w:pos="4819"/>
          <w:tab w:val="clear" w:pos="9638"/>
        </w:tabs>
        <w:jc w:val="both"/>
        <w:rPr>
          <w:rFonts w:ascii="Garamond" w:hAnsi="Garamond" w:cs="Garamond"/>
        </w:rPr>
      </w:pPr>
      <w:r>
        <w:rPr>
          <w:rFonts w:cs="Garamond" w:ascii="Garamond" w:hAnsi="Garamond"/>
        </w:rPr>
        <w:t xml:space="preserve">L’occasione potrebbe rappresentare una sfida, la dimostrazione di una diversa responsabilità e consapevolezza per tutto il Consiglio comunale ed un segno positivo per tutti i nostri amati concittadini.    Grazi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Ci sono interventi?  </w:t>
      </w:r>
    </w:p>
    <w:p>
      <w:pPr>
        <w:pStyle w:val="Header"/>
        <w:tabs>
          <w:tab w:val="clear" w:pos="4819"/>
          <w:tab w:val="clear" w:pos="9638"/>
        </w:tabs>
        <w:jc w:val="both"/>
        <w:rPr>
          <w:rFonts w:ascii="Garamond" w:hAnsi="Garamond" w:cs="Garamond"/>
        </w:rPr>
      </w:pPr>
      <w:r>
        <w:rPr>
          <w:rFonts w:cs="Garamond" w:ascii="Garamond" w:hAnsi="Garamond"/>
        </w:rPr>
        <w:t xml:space="preserve">Prego, consigliere Stamerr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Prima di fare l’intervento sul punto all’ordine del giorno, volevo collegarmi a quanto detto poc’anzi dal Sindaco. Primo, sulla piazzetta appena inaugurata. Come dicevo anche la sera dell’inaugurazione, in cui ero presente: effettivamente, Sindaco, se i lavori non saranno ultimati per quanto riguarda la strada o l’ampliamento di tutto il progetto, io credo che, riallacciandomi anche all’interrogazione fatta nell’altro Consiglio comunale sempre da me, credo che andrebbe migliorata per quanto riguarda la sicurezza dei più piccoli. Perché, anche lì, la staccionata che è stata messa, effettivamente l’altezza da terra non è adeguat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Sì, consigliere, stiamo provvedendo a questo. Naturalmente la staccionata è nata con la prospettiva che poi... avete visto, là ci sono quelle piante, che devono crescere e quindi evitare... Però abbiamo già dato incarico alla ditta, che metta un’altra fascia più bassa. Forse a incrocio no, perché dicono che non sarebbe bella a vedersi. Quindi un’altra fascia intermedia, a mezza altezza. Quindi abbiamo già dato questa disposizione.  </w:t>
      </w:r>
    </w:p>
    <w:p>
      <w:pPr>
        <w:pStyle w:val="Header"/>
        <w:tabs>
          <w:tab w:val="clear" w:pos="4819"/>
          <w:tab w:val="clear" w:pos="9638"/>
        </w:tabs>
        <w:jc w:val="both"/>
        <w:rPr>
          <w:rFonts w:ascii="Garamond" w:hAnsi="Garamond" w:cs="Garamond"/>
        </w:rPr>
      </w:pPr>
      <w:r>
        <w:rPr>
          <w:rFonts w:cs="Garamond" w:ascii="Garamond" w:hAnsi="Garamond"/>
        </w:rPr>
        <w:t xml:space="preserve">Guarda, consigliere, io credo che subito dopo l’estate i lavori lì dovranno ripartire. Infatti gli uffici stanno già adoperandos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ego, assessore Rizz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ASSESSORE RIZZO – Ma oltretutto si stanno realizzando... a settembre riprenderanno i lavori, quindi saranno costituite delle Aree Trenta. Quindi ci sarà una ulteriore pista ciclopedonale che sarà inserita. Cioè, quella famosa pista ciclopedonale che la città policentrica ha presentato, che dovrebbe andare da Gallipoli – Leuca, Gallipoli – Torre San Giovanni …..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Ma non lo abbiamo presentato com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ASSESSORE RIZZO – È inserito in questo progetto, quindi si stanno intersecando, diciamo, varie progettazioni. Per cui ci saranno delle zone Trenta, proprio per una piccola rotatoria. Diciamo, una ripetizione di quello che c’è vicino all’ex Lecce Club, proprio vicino al bar Fabio. Quindi, quella zona verrà messa in sicurezza dei pedoni e dei ciclist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È anche in corrispondenza con la Chiesa. Cioè, si creerà un doss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ASSESSORE RIZZO – Sarà un’area Trenta, e quindi con bassa densità veicolar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Ci sono altri interventi? Preg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Un’altra domanda che volevo fare al Sindaco: quando parlava del piano spiagge, con la presenza di strutture che verranno realizzate, etc. etc., volevo fare una domanda: le modalità sono già state previst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Per l’assegnazion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Oppure verrà fatto un band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È chiaro, è chiaro! Cioè, una volta fatto il progetto, e quindi stabilite il numero di stabilimenti, di strutture e l’allocazione, in buona sostanza è chiaro che quelle verranno messe a band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Quindi non una richiesta con progetto, ma a band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Altri intervent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Io continuo l’interven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ego, consigliere Stamerr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Io ho dato un’occhiata al bilancio di previsione per l’esercizio 2013, anche in virtù di quanto ha relazionato il Sindaco, visto il nuovo quadro economico – sociale che stimo vivendo, ho notato alcune criticità, che mi sento di evidenziare e, ovviamente, eventualmente discutere con voi.  </w:t>
      </w:r>
    </w:p>
    <w:p>
      <w:pPr>
        <w:pStyle w:val="Header"/>
        <w:tabs>
          <w:tab w:val="clear" w:pos="4819"/>
          <w:tab w:val="clear" w:pos="9638"/>
        </w:tabs>
        <w:jc w:val="both"/>
        <w:rPr/>
      </w:pPr>
      <w:r>
        <w:rPr>
          <w:rFonts w:cs="Garamond" w:ascii="Garamond" w:hAnsi="Garamond"/>
        </w:rPr>
        <w:t xml:space="preserve">Per quanto riguarda le fonti di entrata, Sindaco, io ho visto che effettivamente il trend dei trasferimenti da Stato, Regione e quant’altr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Si è quasi azzera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Si è quasi azzerato, siamo quasi a zero.  </w:t>
      </w:r>
    </w:p>
    <w:p>
      <w:pPr>
        <w:pStyle w:val="Header"/>
        <w:tabs>
          <w:tab w:val="clear" w:pos="4819"/>
          <w:tab w:val="clear" w:pos="9638"/>
        </w:tabs>
        <w:jc w:val="both"/>
        <w:rPr>
          <w:rFonts w:ascii="Garamond" w:hAnsi="Garamond" w:cs="Garamond"/>
        </w:rPr>
      </w:pPr>
      <w:r>
        <w:rPr>
          <w:rFonts w:cs="Garamond" w:ascii="Garamond" w:hAnsi="Garamond"/>
        </w:rPr>
        <w:t xml:space="preserve">Oltre a questo, ho notato che c’è poca entrata dal punto di vista delle alienazioni vere e proprie, che è in atto nel nostro Comune da un po’ di tempo.  </w:t>
      </w:r>
    </w:p>
    <w:p>
      <w:pPr>
        <w:pStyle w:val="Header"/>
        <w:tabs>
          <w:tab w:val="clear" w:pos="4819"/>
          <w:tab w:val="clear" w:pos="9638"/>
        </w:tabs>
        <w:jc w:val="both"/>
        <w:rPr/>
      </w:pPr>
      <w:r>
        <w:rPr>
          <w:rFonts w:cs="Garamond" w:ascii="Garamond" w:hAnsi="Garamond"/>
        </w:rPr>
        <w:t xml:space="preserve">A fronte di quello che ogni anno si prevede come entrata, puntualmente si ripete il fatto che comunque entra molto, molto di meno rispetto a quello preventivato. </w:t>
      </w:r>
      <w:r>
        <w:rPr>
          <w:rFonts w:cs="Garamond" w:ascii="Garamond" w:hAnsi="Garamond"/>
          <w:b/>
          <w:sz w:val="28"/>
          <w:szCs w:val="28"/>
        </w:rPr>
        <w:t xml:space="preserve">Un’altra annotazione che ho fatto, magari è di tributo minore, però mi sento di farla: ho visto che ci sono poche entrate dal punto di vista delle pubbliche affissioni. Cioè, la cifra evidenziata è veramente irrisoria su un anno di attività. E mi chiedo, a questo punto, se non è il caso, caro Sindaco, o incentivare il lavoro di chi effettivamente adesso è preposto a tale servizio. So che attualmente è interno al Comune. Oppure se eventualmente esternalizzare il servizio, per poter cercare di migliorare l’entrata. Perché le superfici espositive del Comune di Alliste sono importanti per quanto riguarda le pubbliche affissioni, perché non mancano, ce ne sono tantissime. Però, a fronte dell’esposizione che si vede all’interno del paese, sia Alliste che Felline e Marine, in effetti un’entrata di poco superiore a mille euro è veramente nulla.  </w:t>
      </w:r>
    </w:p>
    <w:p>
      <w:pPr>
        <w:pStyle w:val="Header"/>
        <w:tabs>
          <w:tab w:val="clear" w:pos="4819"/>
          <w:tab w:val="clear" w:pos="9638"/>
        </w:tabs>
        <w:jc w:val="both"/>
        <w:rPr>
          <w:rFonts w:ascii="Garamond" w:hAnsi="Garamond" w:cs="Garamond"/>
          <w:b/>
          <w:b/>
          <w:sz w:val="28"/>
          <w:szCs w:val="28"/>
        </w:rPr>
      </w:pPr>
      <w:r>
        <w:rPr>
          <w:rFonts w:cs="Garamond" w:ascii="Garamond" w:hAnsi="Garamond"/>
          <w:b/>
          <w:sz w:val="28"/>
          <w:szCs w:val="28"/>
        </w:rPr>
        <w:t xml:space="preserve">Quindi, a questo punto io mi chiedo: come vengono affissi questi manifesti? Non li paga nessuno?  </w:t>
      </w:r>
    </w:p>
    <w:p>
      <w:pPr>
        <w:pStyle w:val="Header"/>
        <w:tabs>
          <w:tab w:val="clear" w:pos="4819"/>
          <w:tab w:val="clear" w:pos="9638"/>
        </w:tabs>
        <w:jc w:val="both"/>
        <w:rPr>
          <w:rFonts w:ascii="Garamond" w:hAnsi="Garamond" w:cs="Garamond"/>
          <w:b/>
          <w:b/>
          <w:sz w:val="28"/>
          <w:szCs w:val="28"/>
        </w:rPr>
      </w:pPr>
      <w:r>
        <w:rPr>
          <w:rFonts w:cs="Garamond" w:ascii="Garamond" w:hAnsi="Garamond"/>
          <w:b/>
          <w:sz w:val="28"/>
          <w:szCs w:val="28"/>
        </w:rPr>
        <w:t xml:space="preserve">È veramente poco incisiva dal punto di vista dell’entrata.  </w:t>
      </w:r>
    </w:p>
    <w:p>
      <w:pPr>
        <w:pStyle w:val="Header"/>
        <w:tabs>
          <w:tab w:val="clear" w:pos="4819"/>
          <w:tab w:val="clear" w:pos="9638"/>
        </w:tabs>
        <w:jc w:val="both"/>
        <w:rPr>
          <w:rFonts w:ascii="Garamond" w:hAnsi="Garamond" w:cs="Garamond"/>
        </w:rPr>
      </w:pPr>
      <w:r>
        <w:rPr>
          <w:rFonts w:cs="Garamond" w:ascii="Garamond" w:hAnsi="Garamond"/>
        </w:rPr>
        <w:t xml:space="preserve">Spostando poi l’attenzione sulle uscite, ho visto e un notato che le uscite principali continuano a essere sia quelle riguardanti il personale, perché il personale ha un costo importante per il nostro Comune, però lì non credo possiamo fare molto da questo punto di vista, e l’altra uscita che ho notato per settore in maniera importante sono i fornitori. Ora io dico questo: a fronte delle uscite per quanto riguarda le prestazioni di servizi e fornitori, in merito a tutto quello che lei diceva prima (il quadro è cambiato, i trasferimenti non ci sono, etc. etc.), non sarebbe forse il caso di andare a rivedere  gli accordi fatti con questi fornitori per quanto riguarda la fornitura e prestazioni di servizi?  </w:t>
      </w:r>
    </w:p>
    <w:p>
      <w:pPr>
        <w:pStyle w:val="Header"/>
        <w:tabs>
          <w:tab w:val="clear" w:pos="4819"/>
          <w:tab w:val="clear" w:pos="9638"/>
        </w:tabs>
        <w:jc w:val="both"/>
        <w:rPr>
          <w:rFonts w:ascii="Garamond" w:hAnsi="Garamond" w:cs="Garamond"/>
        </w:rPr>
      </w:pPr>
      <w:r>
        <w:rPr>
          <w:rFonts w:cs="Garamond" w:ascii="Garamond" w:hAnsi="Garamond"/>
        </w:rPr>
        <w:t xml:space="preserve">Io ho segnalato qualcosa sul bilancio di previsione, ho fatto anche degli appunti. Per esempio, giusto per capirci e parlare di cifre, io ho appuntato, per esempio, che per quanto riguarda teatri, attività culturali e servizi diversi nel settore culturali, le prestazioni di oneri e servizi sono 56.900  mila euro. Oppure, un’altra uscita per prestazione e servizi importante è lo smaltimento rifiuti, siamo a 800 mila euro. Abbiamo l’illuminazione pubblica per 130 mila euro.  </w:t>
      </w:r>
    </w:p>
    <w:p>
      <w:pPr>
        <w:pStyle w:val="Header"/>
        <w:tabs>
          <w:tab w:val="clear" w:pos="4819"/>
          <w:tab w:val="clear" w:pos="9638"/>
        </w:tabs>
        <w:jc w:val="both"/>
        <w:rPr>
          <w:rFonts w:ascii="Garamond" w:hAnsi="Garamond" w:cs="Garamond"/>
        </w:rPr>
      </w:pPr>
      <w:r>
        <w:rPr>
          <w:rFonts w:cs="Garamond" w:ascii="Garamond" w:hAnsi="Garamond"/>
        </w:rPr>
        <w:t xml:space="preserve">Forse, a mio modesto parere, è arrivato il momento di andare a rivedere questi accordi, se è possibile, ovviament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ASSESSORE CRESPINO – Davide, io ti invito a leggere il dato della pubblica illuminazione. Tu mi fai riferimento a 130 mila euro. Volevo soltanto dirti che su quel dato già si sono avuti forti... Cioè, anche il fatto che diceva poc’anzi il Sindaco, parlando della Smea, siamo arrivati a cifre fortemente più contenute rispetto al passato. Io non lo so adess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Su questo siamo d’accordo. Però, ripeto, io ho evidenziato questi, per me, punti di criticità. Per esempio, quando parliamo di organi istituzionali, nel funzionamento del Consiglio stesso, io vedo che ogni anno tiriamo fuori 91 mila euro di prestazioni di serviz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Fuori microfon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Io quello sto cercando di far capire: se non è il caso di incominciare a rivedere un po’. Non dico che deve essere rivista in maniera drastica questa cosa, però se cominciamo a rivederla, visto che comunque non abbiamo più entrate come una volta. Perché, se andiamo a guardare il titolo che riguarda le entrate provenienti dallo Stato e dalla Regione, sono veramente ormai a zero.  </w:t>
      </w:r>
    </w:p>
    <w:p>
      <w:pPr>
        <w:pStyle w:val="Header"/>
        <w:tabs>
          <w:tab w:val="clear" w:pos="4819"/>
          <w:tab w:val="clear" w:pos="9638"/>
        </w:tabs>
        <w:jc w:val="both"/>
        <w:rPr>
          <w:rFonts w:ascii="Garamond" w:hAnsi="Garamond" w:cs="Garamond"/>
        </w:rPr>
      </w:pPr>
      <w:r>
        <w:rPr>
          <w:rFonts w:cs="Garamond" w:ascii="Garamond" w:hAnsi="Garamond"/>
        </w:rPr>
        <w:t xml:space="preserve">Perché, delle due l’una: o aumentiamo il gettito, e quindi ne fanno le spese i cittadini, oppure incominciamo a rivedere quello che fino a oggi è in at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Facciamo rispondere al consigliere Petracca. Preg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CONSIGLIERE PETRACCA – In merito all’intervento del consigliere Stamerra, io pure avevo preso degli appunti, proprio per sottolineare il valore dei trasferimenti. Perché molte volte il Sindaco, nella sua relazione, ha evidenziato che i trasferimenti si sono ridotti, però spesso, quantificandoli, si dà proprio un senso di quello che ha subito il Comune.  </w:t>
      </w:r>
    </w:p>
    <w:p>
      <w:pPr>
        <w:pStyle w:val="Header"/>
        <w:tabs>
          <w:tab w:val="clear" w:pos="4819"/>
          <w:tab w:val="clear" w:pos="9638"/>
        </w:tabs>
        <w:jc w:val="both"/>
        <w:rPr/>
      </w:pPr>
      <w:r>
        <w:rPr>
          <w:rFonts w:cs="Garamond" w:ascii="Garamond" w:hAnsi="Garamond"/>
        </w:rPr>
        <w:t xml:space="preserve">Noi siamo entrati nel 2006 – 2007 ad amministrare questo Comune con dei trasferimenti di parte corrente dello Stato di 1.800.000,00 – 2.000.000,00  euro. Dopo sette anni, ci siamo ridotti a 300 mila euro. Cioè, da qualche parte i soldi bisogna trovarli.  </w:t>
      </w:r>
    </w:p>
    <w:p>
      <w:pPr>
        <w:pStyle w:val="Header"/>
        <w:tabs>
          <w:tab w:val="clear" w:pos="4819"/>
          <w:tab w:val="clear" w:pos="9638"/>
        </w:tabs>
        <w:jc w:val="both"/>
        <w:rPr>
          <w:rFonts w:ascii="Garamond" w:hAnsi="Garamond" w:cs="Garamond"/>
        </w:rPr>
      </w:pPr>
      <w:r>
        <w:rPr>
          <w:rFonts w:cs="Garamond" w:ascii="Garamond" w:hAnsi="Garamond"/>
        </w:rPr>
        <w:t xml:space="preserve">Però, nel momento in cui si mettono i numeri, si capisce proprio l’entità della perdita di entrate che ha avuto il Comune con la devoluzione fiscale che comunque si sta attuando in tutti questi anni.  </w:t>
      </w:r>
    </w:p>
    <w:p>
      <w:pPr>
        <w:pStyle w:val="Header"/>
        <w:tabs>
          <w:tab w:val="clear" w:pos="4819"/>
          <w:tab w:val="clear" w:pos="9638"/>
        </w:tabs>
        <w:jc w:val="both"/>
        <w:rPr>
          <w:rFonts w:ascii="Garamond" w:hAnsi="Garamond" w:cs="Garamond"/>
        </w:rPr>
      </w:pPr>
      <w:r>
        <w:rPr>
          <w:rFonts w:cs="Garamond" w:ascii="Garamond" w:hAnsi="Garamond"/>
        </w:rPr>
        <w:t xml:space="preserve">Per quanto riguarda le alienazioni, l’appunto che ha fatto il consigliere Stamerra per le alienazioni, la politica di questa amministrazione, e penso che il Sindaco lo possa confermare, è stata quella di non svendere i beni del Comune.  </w:t>
      </w:r>
    </w:p>
    <w:p>
      <w:pPr>
        <w:pStyle w:val="Header"/>
        <w:tabs>
          <w:tab w:val="clear" w:pos="4819"/>
          <w:tab w:val="clear" w:pos="9638"/>
        </w:tabs>
        <w:jc w:val="both"/>
        <w:rPr/>
      </w:pPr>
      <w:r>
        <w:rPr>
          <w:rFonts w:cs="Garamond" w:ascii="Garamond" w:hAnsi="Garamond"/>
        </w:rPr>
        <w:t xml:space="preserve">Noi abbiamo deciso che alcuni beni, che non sono strumentali all’esercizio dell’attività, sono alienabili. Ma non vogliamo svendere i beni del Comune.  </w:t>
      </w:r>
    </w:p>
    <w:p>
      <w:pPr>
        <w:pStyle w:val="Header"/>
        <w:tabs>
          <w:tab w:val="clear" w:pos="4819"/>
          <w:tab w:val="clear" w:pos="9638"/>
        </w:tabs>
        <w:jc w:val="both"/>
        <w:rPr>
          <w:rFonts w:ascii="Garamond" w:hAnsi="Garamond" w:cs="Garamond"/>
        </w:rPr>
      </w:pPr>
      <w:r>
        <w:rPr>
          <w:rFonts w:cs="Garamond" w:ascii="Garamond" w:hAnsi="Garamond"/>
        </w:rPr>
        <w:t xml:space="preserve">Se a determinate regole, a determinati valori troviamo l’acquirente giusto per alienarlo, si aliena il bene, si introita il valore del bene e si effettuano le spese in conto investimento.  </w:t>
      </w:r>
    </w:p>
    <w:p>
      <w:pPr>
        <w:pStyle w:val="Header"/>
        <w:tabs>
          <w:tab w:val="clear" w:pos="4819"/>
          <w:tab w:val="clear" w:pos="9638"/>
        </w:tabs>
        <w:jc w:val="both"/>
        <w:rPr>
          <w:rFonts w:ascii="Garamond" w:hAnsi="Garamond" w:cs="Garamond"/>
        </w:rPr>
      </w:pPr>
      <w:r>
        <w:rPr>
          <w:rFonts w:cs="Garamond" w:ascii="Garamond" w:hAnsi="Garamond"/>
        </w:rPr>
        <w:t xml:space="preserve">Per cui, noi, nel bilancio di previsione, decidiamo quello che abbiamo intenzione di vendere. Se si vende, si introita e si eseguono le opere, se non si vende, il bene rimane ancora nella disponibilità del Comune, non si effettuerà l’opera per cui quel valore era stato vincolato.  </w:t>
      </w:r>
    </w:p>
    <w:p>
      <w:pPr>
        <w:pStyle w:val="Header"/>
        <w:tabs>
          <w:tab w:val="clear" w:pos="4819"/>
          <w:tab w:val="clear" w:pos="9638"/>
        </w:tabs>
        <w:jc w:val="both"/>
        <w:rPr>
          <w:rFonts w:ascii="Garamond" w:hAnsi="Garamond" w:cs="Garamond"/>
        </w:rPr>
      </w:pPr>
      <w:r>
        <w:rPr>
          <w:rFonts w:cs="Garamond" w:ascii="Garamond" w:hAnsi="Garamond"/>
        </w:rPr>
        <w:t xml:space="preserve">Quindi comunque la mancata alienazione del bene non vuol dire che non si realizzano o comunque crea degli scompens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Ma io non intendevo che la voce principale di entrata deve essere l’alienazion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È soltanto una precisazione, perché comunque è una scelta fatta dall’amministrazione quella di non svendere il patrimoni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CONSIGLIERE STAMERRA – Ripeto: mi sono adoperato per evidenziare questi punti, proprio per evitare situazioni come quella che abbiamo discusso poc’anzi nel punto precedente, cioè di trovarsi poi... Spero che non si ripeta più, però è la prima volta, effettivamente, che il Comune di Alliste si trova ad approvare dei debiti fuori bilancio.  </w:t>
      </w:r>
    </w:p>
    <w:p>
      <w:pPr>
        <w:pStyle w:val="Header"/>
        <w:tabs>
          <w:tab w:val="clear" w:pos="4819"/>
          <w:tab w:val="clear" w:pos="9638"/>
        </w:tabs>
        <w:jc w:val="both"/>
        <w:rPr>
          <w:rFonts w:ascii="Garamond" w:hAnsi="Garamond" w:cs="Garamond"/>
        </w:rPr>
      </w:pPr>
      <w:r>
        <w:rPr>
          <w:rFonts w:cs="Garamond" w:ascii="Garamond" w:hAnsi="Garamond"/>
        </w:rPr>
        <w:t xml:space="preserve">Spero che non si arriv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Ma anche sui debiti fuori bilancio, noi li stiamo coprendo con fondi di bilancio, senza andare a fare mutui, altri proventi straordinari.  Il nostro bilancio è capace di coprire 78 mila euro con fondi di bilancio, che siano oneri di urbanizzazione, altri introiti, però comunque con fondi di bilancio. Quindi siamo ancora capaci, nonostante il taglio dei trasferimenti che abbiamo subito.  </w:t>
      </w:r>
    </w:p>
    <w:p>
      <w:pPr>
        <w:pStyle w:val="Header"/>
        <w:tabs>
          <w:tab w:val="clear" w:pos="4819"/>
          <w:tab w:val="clear" w:pos="9638"/>
        </w:tabs>
        <w:jc w:val="both"/>
        <w:rPr/>
      </w:pPr>
      <w:r>
        <w:rPr>
          <w:rFonts w:cs="Garamond" w:ascii="Garamond" w:hAnsi="Garamond"/>
        </w:rPr>
        <w:t xml:space="preserve">Per quanto riguarda le pubbliche affissioni, effettivamente gli introiti sono bassi. Però in questi periodi ci sono stati dei cambiamenti anche in merito all’affissione. Forse tu sei più addentrato in materia rispetto a me. Perché mi ricordo che nel 2011, prima delle elezioni, stavamo parlando con gli uffici di approvare un piano generale delle affissioni. Poi, se non ricordo male, intorno al 2011 – 2012 si è rivoluzionata di nuovo tutta la materia.  </w:t>
      </w:r>
    </w:p>
    <w:p>
      <w:pPr>
        <w:pStyle w:val="Header"/>
        <w:tabs>
          <w:tab w:val="clear" w:pos="4819"/>
          <w:tab w:val="clear" w:pos="9638"/>
        </w:tabs>
        <w:jc w:val="both"/>
        <w:rPr/>
      </w:pPr>
      <w:r>
        <w:rPr>
          <w:rFonts w:cs="Garamond" w:ascii="Garamond" w:hAnsi="Garamond"/>
        </w:rPr>
        <w:t xml:space="preserve">Per cui, stavamo cercando di individuare dei posti per rendere appetibile la pubblicità sugli spazi che il Comune... Perché molte volte, è vero, ci sono molti spazi, però bisogna renderli appetibili. E si rendono appetibili scegliendo dei posti molto visibili, sviluppando l’economia del territorio, incentivando la frequentazione dei luoghi di villeggiatura, di frequentazione dei posti del Comune.  </w:t>
      </w:r>
    </w:p>
    <w:p>
      <w:pPr>
        <w:pStyle w:val="Header"/>
        <w:tabs>
          <w:tab w:val="clear" w:pos="4819"/>
          <w:tab w:val="clear" w:pos="9638"/>
        </w:tabs>
        <w:jc w:val="both"/>
        <w:rPr>
          <w:rFonts w:ascii="Garamond" w:hAnsi="Garamond" w:cs="Garamond"/>
        </w:rPr>
      </w:pPr>
      <w:r>
        <w:rPr>
          <w:rFonts w:cs="Garamond" w:ascii="Garamond" w:hAnsi="Garamond"/>
        </w:rPr>
        <w:t xml:space="preserve">Solo così si può incrementare. Perché poi se l’entrata principale delle affissioni riguarda i manifesti mortuari, che molte volte vengono fatte con le urgenze, quindi che le urgenze vengono introitate direttamente da chi si occupa materialmente delle affissioni, l’introito  che rimane di fatto all’interno del Comune è molto basso. Il Comune dovrebbe lavorare per incentivare, appunto, gli spazi pubblicitari, con i 6 X 3...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Fuori microfon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Per quanto riguarda le spese per i fornitori, lì effettivamente la spesa è grossa. Però in quel milione e settecento mila euro di prestazione di servizi, ci sono 200 mila euro di spese per la pubblica illuminazione, che è vero che sono sempre, come diceva l’assessore Crespino, di molto inferiori rispetto a quello che si pagava con la Sme, che eravamo arrivati a 400 mila euro, però comunque sono sempre 200 mila euro. Si può cercare di limitare un pochettino, però più di lì non è che si può andare.  </w:t>
      </w:r>
    </w:p>
    <w:p>
      <w:pPr>
        <w:pStyle w:val="Header"/>
        <w:tabs>
          <w:tab w:val="clear" w:pos="4819"/>
          <w:tab w:val="clear" w:pos="9638"/>
        </w:tabs>
        <w:jc w:val="both"/>
        <w:rPr>
          <w:rFonts w:ascii="Garamond" w:hAnsi="Garamond" w:cs="Garamond"/>
        </w:rPr>
      </w:pPr>
      <w:r>
        <w:rPr>
          <w:rFonts w:cs="Garamond" w:ascii="Garamond" w:hAnsi="Garamond"/>
        </w:rPr>
        <w:t xml:space="preserve">Ci sono i servizi per la spazzatura, che di anno in anno purtroppo poi aumentano, lievitano. Perché di spese vive nel senso con l’acquisto di beni di consumo (carta, cancelleria) sono circa 60 mila euro, su un bilancio... Solo ques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Va bene, grazi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ego, consigliere Fersin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ASSESSORE CRESPINO – Soltanto... Per quanto riguarda la spesa sulla pubblica illuminazione, qualche mese fa cercammo anche di valutare la possibilità di fare la sostituzione delle attuali lampade con lampade a Led. Però, francamente, da quello che ci hanno riferito, il risparmio non è tale da poter pensare a una concreta riduzione di spese. Insomma, gira e rigira, tra manutenzione e altro, non ci hanno confortato i dati che ci sono stati forniti. Questo per dirti che io personalmente accolgo positivamente l’idea di mettersi e vedere, laddove è possibile, ridurre ulteriormente. Però voglio essere anche altrettanto franco nel dire e nel dirti che non è così semplice. Però, secondo me, dovremmo iniziare anche a prendere in considerazione tecnologie  più innovative, che possano dare risultati comunque già accertati e comprovati, e non soltanto a livello di stime o preventivi var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ego, consigliere Fersin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FERSINI – Sempre consultando il bilancio di previsione, nella parte seconda, quella delle uscite, quindi, siccome per ogni servizio citato io vedo sempre la voce “acquisizione di beni immobili”, mi rivolgo a te, consigliere Petracca, giusto per capire cosa si intende acquisto di beni immobil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Ci possono essere acquisizioni di attrezzature, di software... tutto quello che rientra generalmente nelle immobilizzazioni.  Per ogni settore, per ogni servizio è prevista una voce di spesa, che possa eventualmente far fronte a determinati interventi che dovessero servire nel settore dell’istruzione, nel settore della viabilità e così via, dell’amministrazione in generale.  </w:t>
      </w:r>
    </w:p>
    <w:p>
      <w:pPr>
        <w:pStyle w:val="Header"/>
        <w:tabs>
          <w:tab w:val="clear" w:pos="4819"/>
          <w:tab w:val="clear" w:pos="9638"/>
        </w:tabs>
        <w:jc w:val="both"/>
        <w:rPr>
          <w:rFonts w:ascii="Garamond" w:hAnsi="Garamond" w:cs="Garamond"/>
        </w:rPr>
      </w:pPr>
      <w:r>
        <w:rPr>
          <w:rFonts w:cs="Garamond" w:ascii="Garamond" w:hAnsi="Garamond"/>
        </w:rPr>
        <w:t xml:space="preserve">Quindi, nell’acquisizione di immobili, non si intende l’immobile in sé per sé, cioè lo stabile, il fabbricato. Per esempio, nel settore dell’istruzione, l’acquisizione di immobili potrebbero essere dei tavoli, delle scrivanie oppure il miglioramento della struttura degli istituti scolastici. Nel settore della viabilità, potrebbero essere il miglioramento della segnaletica, delle strade e così vi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FERSINI – (Fuori microfon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CONSIGLIERE PETRACCA – Mi confermava la dottoressa Serravezza che quella riguarda il frantoio ipogeo, la manutenzione. Quindi, nel momento in cui si realizzerà, ed è prevista la realizzazione, l’affidamento dell’incaric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FERSINI – (fuori microfon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PETRACCA – Il progetto complessivo, da quello che mi sembra di capire, è intorno ai 90 mila euro per frantoi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No, 200 mila euro. 90 mila euro a carico del Comune.  GAL, Provincia e Comune. Totale è di quasi 200 mila eur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La parte totale di spesa a carico dell’ente è di circa 95 mila euro, che avevamo  accantonato, se ricordate, come avanzi di amministrazione degli esercizi precedenti. In buona sostanza, abbiamo fatto come le formiche: abbiamo accumulato gli avanzi in ogni anno e oggi stiamo finanziando il frantoi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Chiude il Sindaco. Concludi, Sindac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Credo che  il consigliere Petracca abbia già dato tutte le risposte e abbia argomentato compiutamente.  </w:t>
      </w:r>
    </w:p>
    <w:p>
      <w:pPr>
        <w:pStyle w:val="Header"/>
        <w:tabs>
          <w:tab w:val="clear" w:pos="4819"/>
          <w:tab w:val="clear" w:pos="9638"/>
        </w:tabs>
        <w:jc w:val="both"/>
        <w:rPr>
          <w:rFonts w:ascii="Garamond" w:hAnsi="Garamond" w:cs="Garamond"/>
        </w:rPr>
      </w:pPr>
      <w:r>
        <w:rPr>
          <w:rFonts w:cs="Garamond" w:ascii="Garamond" w:hAnsi="Garamond"/>
        </w:rPr>
        <w:t xml:space="preserve">Voglio soltanto dire, in relazione all’intervento fatto dal consigliere Stamerra, che effettivamente, devo riconoscerglielo, dà atto della grave situazione in cui versano gli enti e dei trasferimenti ormai ridotti a lumicino da parte dello Stato, da parte degli altri enti.  </w:t>
      </w:r>
    </w:p>
    <w:p>
      <w:pPr>
        <w:pStyle w:val="Header"/>
        <w:tabs>
          <w:tab w:val="clear" w:pos="4819"/>
          <w:tab w:val="clear" w:pos="9638"/>
        </w:tabs>
        <w:jc w:val="both"/>
        <w:rPr>
          <w:rFonts w:ascii="Garamond" w:hAnsi="Garamond" w:cs="Garamond"/>
        </w:rPr>
      </w:pPr>
      <w:r>
        <w:rPr>
          <w:rFonts w:cs="Garamond" w:ascii="Garamond" w:hAnsi="Garamond"/>
        </w:rPr>
        <w:t xml:space="preserve">Però, ciò nonostante, voglio ricordare che noi ogni anno, abbiamo chiuso i consuntivi con un avanzo di bilancio o, quanto meno, a pareggio. Cioè, non abbiamo mai chiuso con dei disavanzi, proprio perché c’è stata un’accortezza e una scrupolosità morbosa, forse anche troppo morbosa, nel realizzare gli interventi.  </w:t>
      </w:r>
    </w:p>
    <w:p>
      <w:pPr>
        <w:pStyle w:val="Header"/>
        <w:tabs>
          <w:tab w:val="clear" w:pos="4819"/>
          <w:tab w:val="clear" w:pos="9638"/>
        </w:tabs>
        <w:jc w:val="both"/>
        <w:rPr/>
      </w:pPr>
      <w:r>
        <w:rPr>
          <w:rFonts w:cs="Garamond" w:ascii="Garamond" w:hAnsi="Garamond"/>
        </w:rPr>
        <w:t xml:space="preserve">Avevamo previsto, per esempio, per parlare del frantoio ipogeo, già due esercizi fa la realizzazione del frantoio, e già due esercizi fa noi accantonammo un avanzo di amministrazione, che mi sembra che era un anno di 15 mila euro e l’altro anno di 50 mila euro, proprio finalizzato a quell’opera.  </w:t>
      </w:r>
    </w:p>
    <w:p>
      <w:pPr>
        <w:pStyle w:val="Header"/>
        <w:tabs>
          <w:tab w:val="clear" w:pos="4819"/>
          <w:tab w:val="clear" w:pos="9638"/>
        </w:tabs>
        <w:jc w:val="both"/>
        <w:rPr/>
      </w:pPr>
      <w:r>
        <w:rPr>
          <w:rFonts w:cs="Garamond" w:ascii="Garamond" w:hAnsi="Garamond"/>
        </w:rPr>
        <w:t xml:space="preserve">Naturalmente, abbiamo atteso altri finanziamenti a livello provinciale e questo bando, che è arrivato. Altrimenti avremmo limitato il progetto ai 95 o ai 100 mila euro, in buona sostanza. Ma visto che avevamo un progetto esecutivo, pronto a essere candidato al bando Gal, che aveva tutti i requisiti, lo abbiamo fatto e quindi ne stiamo approfittando per portare sul territorio risorse che, diversamente, non sarebbero arrivat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Bisogna dire che il Comune (scusami, Sindaco) ha dovuto preventivamente acquistare la parte del frantoio ipogeo... quindi parte da lontan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Questa è storia del 2006, del 2007. Dovemmo acquistare, dovemmo pagare addirittura le proprietà private, perché c’era anche questa sorta di situazione.  </w:t>
      </w:r>
    </w:p>
    <w:p>
      <w:pPr>
        <w:pStyle w:val="Header"/>
        <w:tabs>
          <w:tab w:val="clear" w:pos="4819"/>
          <w:tab w:val="clear" w:pos="9638"/>
        </w:tabs>
        <w:jc w:val="both"/>
        <w:rPr>
          <w:rFonts w:ascii="Garamond" w:hAnsi="Garamond" w:cs="Garamond"/>
        </w:rPr>
      </w:pPr>
      <w:r>
        <w:rPr>
          <w:rFonts w:cs="Garamond" w:ascii="Garamond" w:hAnsi="Garamond"/>
        </w:rPr>
        <w:t xml:space="preserve">Per quanto riguarda il costo dei servizi, permettetemi di dire, che sul costo dei servizi per esempio di raccolta dei rifiuti, non è che si può discutere tanto o trovare un altro fornitore. Perché, come sapete e come starete leggendo, soprattutto su “Piazza Salento”, che sta monitorando la situazione, la questione dell’Aro non è una questione che va trascurata. Cioè, i Comuni non possono andare a sostituire l’affidatario del servizio così, perché a questo punto non gli va più bene. Ormai c’è una normativa che ha congelato le attività dei Comuni e questi servizi devono essere gestiti mediante Aro. Io ho paura, dico paura, ma potrei anche dire ho la certezza, che adesso che il servizio verrà svolto in ambito Aro, il nostro servizio, altro che 890 mila euro! Qui si parla di costi... Motivo per il quale sto facendo una battaglia perché non si vada in quella direzione.  </w:t>
      </w:r>
    </w:p>
    <w:p>
      <w:pPr>
        <w:pStyle w:val="Header"/>
        <w:tabs>
          <w:tab w:val="clear" w:pos="4819"/>
          <w:tab w:val="clear" w:pos="9638"/>
        </w:tabs>
        <w:jc w:val="both"/>
        <w:rPr/>
      </w:pPr>
      <w:r>
        <w:rPr>
          <w:rFonts w:cs="Garamond" w:ascii="Garamond" w:hAnsi="Garamond"/>
        </w:rPr>
        <w:t xml:space="preserve">Non capisco poi l’atteggiamento, come ho dato atto in altre occasioni, del buon lavoro svolto in materia urbanistica e ambientale da parte della Regione, ne ho dato sempre atto, non ho mai disdegnato ciò, devo purtroppo constatare che nonostante una presa di posizione dei Comuni dell’Unione dei Comuni, della nostra Unione dei Comuni, di Alliste, devo dire prima Melissano e prima Racale, ma ancora Taviano, nell’incontro che abbiamo fatto a Lecce con il dottore Campobasso, il commissario, esplicitamente disse che le ragioni che stava esplicitando il Comune di Alliste erano motivazioni da tenere nella giusta considerazione... Tanto è vero che non adottò, in quella circostanza, il commissariamento. Ci disse soltanto: “Adesso questa diventa una questione politica. Interfacciatevi con la Regione, per vedere un attimino se può cambiare le cose”.  </w:t>
      </w:r>
    </w:p>
    <w:p>
      <w:pPr>
        <w:pStyle w:val="Header"/>
        <w:tabs>
          <w:tab w:val="clear" w:pos="4819"/>
          <w:tab w:val="clear" w:pos="9638"/>
        </w:tabs>
        <w:jc w:val="both"/>
        <w:rPr>
          <w:rFonts w:ascii="Garamond" w:hAnsi="Garamond" w:cs="Garamond"/>
        </w:rPr>
      </w:pPr>
      <w:r>
        <w:rPr>
          <w:rFonts w:cs="Garamond" w:ascii="Garamond" w:hAnsi="Garamond"/>
        </w:rPr>
        <w:t xml:space="preserve">Noi, come Comune di Alliste, abbiamo fatto una richiesta alla Regione e, naturalmente, al Governatore Vendola, che è il commissario straordinario, perché ci convochi per discutere di questo.  </w:t>
      </w:r>
    </w:p>
    <w:p>
      <w:pPr>
        <w:pStyle w:val="Header"/>
        <w:tabs>
          <w:tab w:val="clear" w:pos="4819"/>
          <w:tab w:val="clear" w:pos="9638"/>
        </w:tabs>
        <w:jc w:val="both"/>
        <w:rPr/>
      </w:pPr>
      <w:r>
        <w:rPr>
          <w:rFonts w:cs="Garamond" w:ascii="Garamond" w:hAnsi="Garamond"/>
        </w:rPr>
        <w:t xml:space="preserve">Questa convocazione non è mai arrivata. Devo dire la verità: forse è mancato anche l’aiuto di altri Comuni, sotto questo aspetto qua. E ci siamo visti, praticamente, commissariare. Ma un provvedimento commissariale che... l’altro giorno abbiamo fatto una delibera con la quale lo stiamo impugnando al Tar. Perché, a mio parere, è inconcepibile che se su cinque Comuni tre avevano una condiviso una convenzione unica, uno (Racale) non aveva condiviso nessuna... aveva fatto la politica del “ni” e non aveva condiviso nessuna convenzione, e Gallipoli, che ne ha adottato una del tutto sua, è inconcepibile che venga commissariato, adottando, praticamente, la convenzione che aveva adottato Gallipoli, nominando Gallipoli come Comune capofila, e quindi anche come dirigenza, e nominando Melissano come Comune vice Presidente. Melissano che non ha nessun interesse a questa Aro, perché Melissano, approfittando del fatto che aveva terminato il servizio precedente, si è fatto un bando che per sette anni ed ha la sua ditta.  </w:t>
      </w:r>
    </w:p>
    <w:p>
      <w:pPr>
        <w:pStyle w:val="Header"/>
        <w:tabs>
          <w:tab w:val="clear" w:pos="4819"/>
          <w:tab w:val="clear" w:pos="9638"/>
        </w:tabs>
        <w:jc w:val="both"/>
        <w:rPr>
          <w:rFonts w:ascii="Garamond" w:hAnsi="Garamond" w:cs="Garamond"/>
        </w:rPr>
      </w:pPr>
      <w:r>
        <w:rPr>
          <w:rFonts w:cs="Garamond" w:ascii="Garamond" w:hAnsi="Garamond"/>
        </w:rPr>
        <w:t xml:space="preserve">Quindi, non puoi farmi gestire da chi non ha nessun interesse, nella circostanza, escludendo altri Comuni, invece, che di quel servizio devono dare conto anche ai cittadini.  </w:t>
      </w:r>
    </w:p>
    <w:p>
      <w:pPr>
        <w:pStyle w:val="Header"/>
        <w:tabs>
          <w:tab w:val="clear" w:pos="4819"/>
          <w:tab w:val="clear" w:pos="9638"/>
        </w:tabs>
        <w:jc w:val="both"/>
        <w:rPr>
          <w:rFonts w:ascii="Garamond" w:hAnsi="Garamond" w:cs="Garamond"/>
        </w:rPr>
      </w:pPr>
      <w:r>
        <w:rPr>
          <w:rFonts w:cs="Garamond" w:ascii="Garamond" w:hAnsi="Garamond"/>
        </w:rPr>
        <w:t xml:space="preserve">Motivo per il quale, ripeto, noi nella scorsa Giunta abbiamo dato un incarico perché venga impugnato quel provvedimento. E devo dare atto che in questa linea ci sta seguendo il solo Comune di Taviano.  </w:t>
      </w:r>
    </w:p>
    <w:p>
      <w:pPr>
        <w:pStyle w:val="Header"/>
        <w:tabs>
          <w:tab w:val="clear" w:pos="4819"/>
          <w:tab w:val="clear" w:pos="9638"/>
        </w:tabs>
        <w:jc w:val="both"/>
        <w:rPr/>
      </w:pPr>
      <w:r>
        <w:rPr>
          <w:rFonts w:cs="Garamond" w:ascii="Garamond" w:hAnsi="Garamond"/>
        </w:rPr>
        <w:t xml:space="preserve">Questo la dice lunga sulla nostra unione dei Comuni. Mi fermo qua, non voglio fare nessuna polemica. Mettiamo i “puntini sulle i” e andiamo avanti.  </w:t>
      </w:r>
    </w:p>
    <w:p>
      <w:pPr>
        <w:pStyle w:val="Header"/>
        <w:tabs>
          <w:tab w:val="clear" w:pos="4819"/>
          <w:tab w:val="clear" w:pos="9638"/>
        </w:tabs>
        <w:jc w:val="both"/>
        <w:rPr>
          <w:rFonts w:ascii="Garamond" w:hAnsi="Garamond" w:cs="Garamond"/>
        </w:rPr>
      </w:pPr>
      <w:r>
        <w:rPr>
          <w:rFonts w:cs="Garamond" w:ascii="Garamond" w:hAnsi="Garamond"/>
        </w:rPr>
        <w:t xml:space="preserve">Però, consigliere Stamerra, ho paura che quando quel bando verrà fatto dall’Aro, i costi lieviteranno.  </w:t>
      </w:r>
    </w:p>
    <w:p>
      <w:pPr>
        <w:pStyle w:val="Header"/>
        <w:tabs>
          <w:tab w:val="clear" w:pos="4819"/>
          <w:tab w:val="clear" w:pos="9638"/>
        </w:tabs>
        <w:jc w:val="both"/>
        <w:rPr/>
      </w:pPr>
      <w:r>
        <w:rPr>
          <w:rFonts w:cs="Garamond" w:ascii="Garamond" w:hAnsi="Garamond"/>
        </w:rPr>
        <w:t xml:space="preserve">Vado a chiudere, proprio perché credo di aver risposto prima, con il discorso che: sì, è vero, le entrate che preventiviamo, come vendita degli immobili, sono all’inizio dellanno... Però non ci siamo mai buttati a capofitto nel fare una spesa se era soltanto subordinata a quell’entrata. Abbiamo sempre atteso che si verificasse prima la condizione dell’entrata e poi la spesa.  </w:t>
      </w:r>
    </w:p>
    <w:p>
      <w:pPr>
        <w:pStyle w:val="Header"/>
        <w:tabs>
          <w:tab w:val="clear" w:pos="4819"/>
          <w:tab w:val="clear" w:pos="9638"/>
        </w:tabs>
        <w:jc w:val="both"/>
        <w:rPr>
          <w:rFonts w:ascii="Garamond" w:hAnsi="Garamond" w:cs="Garamond"/>
        </w:rPr>
      </w:pPr>
      <w:r>
        <w:rPr>
          <w:rFonts w:cs="Garamond" w:ascii="Garamond" w:hAnsi="Garamond"/>
        </w:rPr>
        <w:t xml:space="preserve">Lo avremmo potuto fare dal punto di vista legislativo, dal punto di vista regolamentare. Nel momento in cui io dico: “Nei prossimi tre anni sicuramente riuscirò a vendere l’immobile X che costa oggi 800 mila euro, ma tanto lo ribasso finché non lo vende, quindi mi mantengo cauto e vado a realizzare un’opera di 400 mila euro, di 500 mila euro”. Lo avremmo potuto fare. Non lo abbiamo fatto, proprio per non mettere in pericolo le casse del Comune. E questo ci ha portati a una politica, ripeto, che ogni anno permette di chiudere i consuntivi (ci auguriamo anche quest’anno) con il più delle volte con un avanzo di amministrazione.  </w:t>
      </w:r>
    </w:p>
    <w:p>
      <w:pPr>
        <w:pStyle w:val="Header"/>
        <w:tabs>
          <w:tab w:val="clear" w:pos="4819"/>
          <w:tab w:val="clear" w:pos="9638"/>
        </w:tabs>
        <w:jc w:val="both"/>
        <w:rPr>
          <w:rFonts w:ascii="Garamond" w:hAnsi="Garamond" w:cs="Garamond"/>
        </w:rPr>
      </w:pPr>
      <w:r>
        <w:rPr>
          <w:rFonts w:cs="Garamond" w:ascii="Garamond" w:hAnsi="Garamond"/>
        </w:rPr>
        <w:t xml:space="preserve">Così abbiamo fatto, ne abbiamo discusso noi anche l’altro giorno, consigliere Stamerra. Così abbiamo fatto anche per le attività culturali.  </w:t>
      </w:r>
    </w:p>
    <w:p>
      <w:pPr>
        <w:pStyle w:val="Header"/>
        <w:tabs>
          <w:tab w:val="clear" w:pos="4819"/>
          <w:tab w:val="clear" w:pos="9638"/>
        </w:tabs>
        <w:jc w:val="both"/>
        <w:rPr/>
      </w:pPr>
      <w:r>
        <w:rPr>
          <w:rFonts w:cs="Garamond" w:ascii="Garamond" w:hAnsi="Garamond"/>
        </w:rPr>
        <w:t xml:space="preserve">Se siamo arrivati al 30 di luglio e ancora noi non abbiamo il programma del premio Callistos, del Canto delle Cicale, non è perché siamo stati a dormire, ma perché abbiamo atteso che arrivassero i finanziamenti.  </w:t>
      </w:r>
    </w:p>
    <w:p>
      <w:pPr>
        <w:pStyle w:val="Header"/>
        <w:tabs>
          <w:tab w:val="clear" w:pos="4819"/>
          <w:tab w:val="clear" w:pos="9638"/>
        </w:tabs>
        <w:jc w:val="both"/>
        <w:rPr>
          <w:rFonts w:ascii="Garamond" w:hAnsi="Garamond" w:cs="Garamond"/>
        </w:rPr>
      </w:pPr>
      <w:r>
        <w:rPr>
          <w:rFonts w:cs="Garamond" w:ascii="Garamond" w:hAnsi="Garamond"/>
        </w:rPr>
        <w:t xml:space="preserve">Intorno al 15 – 17 la Regione ci ha comunicato di averci assegnato 10.500 euro. Ma ve lo dico francamente a microfoni aperti: abbiamo anche pensato di sospenderla, perché 10.500  euro... pensate un po’ che è dimezzato il finanziamento dell’anno scorso. Siamo stati in dubbio se farlo o no.  Perché, se avessimo dovuto farlo impiegando delle risorse cospicue come Comune, molto probabilmente e onestamente, permettetemi di dire, avrei detto: “quest’anno lo sospendiamo”.  </w:t>
      </w:r>
    </w:p>
    <w:p>
      <w:pPr>
        <w:pStyle w:val="Header"/>
        <w:tabs>
          <w:tab w:val="clear" w:pos="4819"/>
          <w:tab w:val="clear" w:pos="9638"/>
        </w:tabs>
        <w:jc w:val="both"/>
        <w:rPr/>
      </w:pPr>
      <w:r>
        <w:rPr>
          <w:rFonts w:cs="Garamond" w:ascii="Garamond" w:hAnsi="Garamond"/>
        </w:rPr>
        <w:t xml:space="preserve">Qui si poneva un problema: ormai noi siamo entrati nel circuito della Regione. Quindi, non abbiamo fatto, come si è fatto quando è nato il Canto delle Cicale, non abbiamo fatto swap per finanziare il Canto delle Cicale, non abbiamo fatto un mutuo. Abbiamo detto: “Cerchiamo di trovare altre risorse che ci possono aiutare a tanto”.  Ha risposto sicuramente la Provincia, che ci ha dato praticamente la metà di quello che ci sta dando la Regione, sta mettendo 5 mila euro. E, devo dire la verità, in un periodo anche dove per la Provincia è difficoltoso, ho detto prima: 6 milioni di euro di tagli di trasferimento, ma stanno rispondendo bene anche le sponsorizzazioni.  </w:t>
      </w:r>
    </w:p>
    <w:p>
      <w:pPr>
        <w:pStyle w:val="Header"/>
        <w:tabs>
          <w:tab w:val="clear" w:pos="4819"/>
          <w:tab w:val="clear" w:pos="9638"/>
        </w:tabs>
        <w:jc w:val="both"/>
        <w:rPr>
          <w:rFonts w:ascii="Garamond" w:hAnsi="Garamond" w:cs="Garamond"/>
        </w:rPr>
      </w:pPr>
      <w:r>
        <w:rPr>
          <w:rFonts w:cs="Garamond" w:ascii="Garamond" w:hAnsi="Garamond"/>
        </w:rPr>
        <w:t xml:space="preserve">Quindi, alla fine della giostra, forse a noi come Comune, se teniamo fuori le spese che stiamo rendicontando come spese del personale, che lavorano a quel progetto per sei mesi, ma sono costi che noi comunque... gli stipendi degli impiegati li paghiamo tutti i mesi. Alla fine della giostra, come dicevo, il Canto delle Cicale e il Callistos a noi costerà un cinque – sei mila euro. Che vale la pena investire, perché altrimenti rischiamo di uscire fuori da quel circuito in cui siamo entrati, quello dei finanziamenti regionali, e rischiamo di rimanere fuori il primo anno.  </w:t>
      </w:r>
    </w:p>
    <w:p>
      <w:pPr>
        <w:pStyle w:val="Header"/>
        <w:tabs>
          <w:tab w:val="clear" w:pos="4819"/>
          <w:tab w:val="clear" w:pos="9638"/>
        </w:tabs>
        <w:jc w:val="both"/>
        <w:rPr>
          <w:rFonts w:ascii="Garamond" w:hAnsi="Garamond" w:cs="Garamond"/>
        </w:rPr>
      </w:pPr>
      <w:r>
        <w:rPr>
          <w:rFonts w:cs="Garamond" w:ascii="Garamond" w:hAnsi="Garamond"/>
        </w:rPr>
        <w:t xml:space="preserve">E quindi, in buona sostanza, stiamo avendo una cura particolare sui conti del Comune e tutto ciò che si sta realizzando, lo si sta realizzando grazie alla collaborazione con altri Enti e a quello che si è fatto, si è programmato in questi anni. Diversamente, ci saremmo trovati in vere difficoltà.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ego, consigliere Stamerra.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Per quanto riguarda la realizzazione del Canto delle Cicale, della stagione estiva, avete incominciato a farlo, perché ho visto proprio ieri sull’Albo pretorio che avete fatto lo schema di intesa con la Pro- Loco per quanto riguarda l’organizzazione degli eventi.  </w:t>
      </w:r>
    </w:p>
    <w:p>
      <w:pPr>
        <w:pStyle w:val="Header"/>
        <w:tabs>
          <w:tab w:val="clear" w:pos="4819"/>
          <w:tab w:val="clear" w:pos="9638"/>
        </w:tabs>
        <w:jc w:val="both"/>
        <w:rPr/>
      </w:pPr>
      <w:r>
        <w:rPr>
          <w:rFonts w:cs="Garamond" w:ascii="Garamond" w:hAnsi="Garamond"/>
        </w:rPr>
        <w:t xml:space="preserve">Mi sento di aggiungere questo: forse è arrivato il momento di andare in quella direzione. Cioè, abbiamo una comunità, un associazionismo che comunque è vivo, che ha voglia di fare. Credo che il Comune debba andare in quella direzione, sempre più in maniera concreta e costante. Perché, se si collabora tutti insieme, secondo me si può arrivare allo stesso risultato degli anni precedenti, ma con un onere meno gravoso per le casse comunali.  </w:t>
      </w:r>
    </w:p>
    <w:p>
      <w:pPr>
        <w:pStyle w:val="Header"/>
        <w:tabs>
          <w:tab w:val="clear" w:pos="4819"/>
          <w:tab w:val="clear" w:pos="9638"/>
        </w:tabs>
        <w:jc w:val="both"/>
        <w:rPr/>
      </w:pPr>
      <w:r>
        <w:rPr>
          <w:rFonts w:cs="Garamond" w:ascii="Garamond" w:hAnsi="Garamond"/>
        </w:rPr>
        <w:t xml:space="preserve">Perché? Perché già si sono organizzati, c’è la kermesse di “buon vivere”, “Officina turistica” che sta comunque andando benino, da quello che si vede in questi giorni per le strade di Felline. Quindi, se l’Ente effettivamente inizia a fare partenariati costanti e continui durante l’anno per questo tipo di manifestazioni, credo che sia la strada giusta da intraprendere, altrimenti abbiamo già capito che da solo l’ente riesce a fare  ben poc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pPr>
      <w:r>
        <w:rPr>
          <w:rFonts w:cs="Garamond" w:ascii="Garamond" w:hAnsi="Garamond"/>
        </w:rPr>
        <w:t xml:space="preserve">SINDACO – Ti ringrazio, consigliere, che ci dai atto di questo.  Però, quando nella mia relazione ho detto e argomentato sul fatto che bisogna costruire una nuova epoca, quella della collaborazione tra amministrazione e amministrati, intendevo proprio ciò. Noi l’abbiamo fatto già l’anno scorso la collaborazione con la Pro- Loco, proprio per risparmiare dei servizi. Quest’anno, molto probabilmente, il Canto delle Cicale verrà collocato subito dopo la sagra della Patata, in modo che il palco, la commissione che già sta lì per quel giorno, si risparmino delle spese.  </w:t>
      </w:r>
    </w:p>
    <w:p>
      <w:pPr>
        <w:pStyle w:val="Header"/>
        <w:tabs>
          <w:tab w:val="clear" w:pos="4819"/>
          <w:tab w:val="clear" w:pos="9638"/>
        </w:tabs>
        <w:jc w:val="both"/>
        <w:rPr>
          <w:rFonts w:ascii="Garamond" w:hAnsi="Garamond" w:cs="Garamond"/>
        </w:rPr>
      </w:pPr>
      <w:r>
        <w:rPr>
          <w:rFonts w:cs="Garamond" w:ascii="Garamond" w:hAnsi="Garamond"/>
        </w:rPr>
        <w:t xml:space="preserve">È chiaro che il cittadino, e quindi le associazioni devono capire che è finita l’epoca in cui si va al Comune soltanto per chiedere il contributo, per chiedere il finanziamento. Ora è arrivato il momento che ognuno, nel suo piccolo, deve dare e deve offrire anche dei servizi. E quindi, il tipo di convenzione... perché capiamo anche il periodo difficile, capiamo lo scopo, capiamo l’utilità che porta poi le manifestazioni della Pro- Loco su Felline. Poiché sono a volte chiamato a fare anche, per conto dello Stato, l’esattore, e quindi se devo dare l’occupazione di suolo pubblico, te la devo dare facendomela pagare, perché altrimenti domani metto a repentaglio gli uffici che devono rispondere di danno erariale, ti dico: “Va bene, ti esento da quella tassa, ma devi collaborare con me per dare un servizio alla comunità”.  </w:t>
      </w:r>
    </w:p>
    <w:p>
      <w:pPr>
        <w:pStyle w:val="Header"/>
        <w:tabs>
          <w:tab w:val="clear" w:pos="4819"/>
          <w:tab w:val="clear" w:pos="9638"/>
        </w:tabs>
        <w:jc w:val="both"/>
        <w:rPr>
          <w:rFonts w:ascii="Garamond" w:hAnsi="Garamond" w:cs="Garamond"/>
        </w:rPr>
      </w:pPr>
      <w:r>
        <w:rPr>
          <w:rFonts w:cs="Garamond" w:ascii="Garamond" w:hAnsi="Garamond"/>
        </w:rPr>
        <w:t xml:space="preserve">È proprio in quella direzione che dobbiamo andare. Quindi, ti ringrazio di questo.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CONSIGLIERE STAMERRA – Su questo la interrompo un secondo, però. Rimane fermo che comunque la responsabilità ricade sempre sull’associazione che organizza  l’evento. Nel senso che, è vero, io Comune ti esento dal pagamento dell’occupazione del suolo pubblico. Però, chi espone, chi vend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SINDACO – È chiaro, la responsabilità rimane sempre nei loro confronti, anche la responsabilità civile.  </w:t>
      </w:r>
    </w:p>
    <w:p>
      <w:pPr>
        <w:pStyle w:val="Header"/>
        <w:tabs>
          <w:tab w:val="clear" w:pos="4819"/>
          <w:tab w:val="clear" w:pos="9638"/>
        </w:tabs>
        <w:jc w:val="both"/>
        <w:rPr/>
      </w:pPr>
      <w:r>
        <w:rPr>
          <w:rFonts w:cs="Garamond" w:ascii="Garamond" w:hAnsi="Garamond"/>
        </w:rPr>
        <w:t xml:space="preserve">È chiaro che quando facciamo il Canto delle Cicale, dovesse mai succedere qualche cosa sul palco con la nostra manifestazione, risponde naturalmente il Comune. Ma sulle loro manifestazioni, sugli stand che si fanno, quelli sono... Ecco perché devono presentare un progetto, che deve essere poi esaminato dalla commissione. Cioè, sono tutti costi che il Comune ha e che vanno condivisi con la comunità.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assiamo alla votazione del bilancio. Favorevoli?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center"/>
        <w:rPr>
          <w:rFonts w:ascii="Garamond" w:hAnsi="Garamond" w:cs="Garamond"/>
        </w:rPr>
      </w:pPr>
      <w:r>
        <w:rPr>
          <w:rFonts w:cs="Garamond" w:ascii="Garamond" w:hAnsi="Garamond"/>
        </w:rPr>
        <w:t>VOTAZIONE</w:t>
      </w:r>
    </w:p>
    <w:p>
      <w:pPr>
        <w:pStyle w:val="Header"/>
        <w:tabs>
          <w:tab w:val="clear" w:pos="4819"/>
          <w:tab w:val="clear" w:pos="9638"/>
        </w:tabs>
        <w:jc w:val="center"/>
        <w:rPr>
          <w:rFonts w:ascii="Garamond" w:hAnsi="Garamond" w:cs="Garamond"/>
        </w:rPr>
      </w:pPr>
      <w:r>
        <w:rPr>
          <w:rFonts w:cs="Garamond" w:ascii="Garamond" w:hAnsi="Garamond"/>
        </w:rPr>
        <w:t>FAVOREVOLI – 8</w:t>
      </w:r>
    </w:p>
    <w:p>
      <w:pPr>
        <w:pStyle w:val="Header"/>
        <w:tabs>
          <w:tab w:val="clear" w:pos="4819"/>
          <w:tab w:val="clear" w:pos="9638"/>
        </w:tabs>
        <w:jc w:val="center"/>
        <w:rPr>
          <w:rFonts w:ascii="Garamond" w:hAnsi="Garamond" w:cs="Garamond"/>
        </w:rPr>
      </w:pPr>
      <w:r>
        <w:rPr>
          <w:rFonts w:cs="Garamond" w:ascii="Garamond" w:hAnsi="Garamond"/>
        </w:rPr>
        <w:t>CONTRARI – 2</w:t>
      </w:r>
    </w:p>
    <w:p>
      <w:pPr>
        <w:pStyle w:val="Header"/>
        <w:tabs>
          <w:tab w:val="clear" w:pos="4819"/>
          <w:tab w:val="clear" w:pos="9638"/>
        </w:tabs>
        <w:jc w:val="center"/>
        <w:rPr>
          <w:rFonts w:ascii="Garamond" w:hAnsi="Garamond" w:cs="Garamond"/>
        </w:rPr>
      </w:pPr>
      <w:r>
        <w:rPr>
          <w:rFonts w:cs="Garamond" w:ascii="Garamond" w:hAnsi="Garamond"/>
        </w:rPr>
      </w:r>
    </w:p>
    <w:p>
      <w:pPr>
        <w:pStyle w:val="Header"/>
        <w:tabs>
          <w:tab w:val="clear" w:pos="4819"/>
          <w:tab w:val="clear" w:pos="9638"/>
        </w:tabs>
        <w:jc w:val="both"/>
        <w:rPr>
          <w:rFonts w:ascii="Garamond" w:hAnsi="Garamond" w:cs="Garamond"/>
        </w:rPr>
      </w:pPr>
      <w:r>
        <w:rPr>
          <w:rFonts w:cs="Garamond" w:ascii="Garamond" w:hAnsi="Garamond"/>
        </w:rPr>
        <w:t xml:space="preserve">PRESIDENTE – Per l’immediata eseguibilità, favorevoli?  </w:t>
      </w:r>
    </w:p>
    <w:p>
      <w:pPr>
        <w:pStyle w:val="Header"/>
        <w:tabs>
          <w:tab w:val="clear" w:pos="4819"/>
          <w:tab w:val="clear" w:pos="9638"/>
        </w:tabs>
        <w:jc w:val="center"/>
        <w:rPr>
          <w:rFonts w:ascii="Garamond" w:hAnsi="Garamond" w:cs="Garamond"/>
        </w:rPr>
      </w:pPr>
      <w:r>
        <w:rPr>
          <w:rFonts w:cs="Garamond" w:ascii="Garamond" w:hAnsi="Garamond"/>
        </w:rPr>
      </w:r>
    </w:p>
    <w:p>
      <w:pPr>
        <w:pStyle w:val="Header"/>
        <w:tabs>
          <w:tab w:val="clear" w:pos="4819"/>
          <w:tab w:val="clear" w:pos="9638"/>
        </w:tabs>
        <w:jc w:val="center"/>
        <w:rPr>
          <w:rFonts w:ascii="Garamond" w:hAnsi="Garamond" w:cs="Garamond"/>
        </w:rPr>
      </w:pPr>
      <w:r>
        <w:rPr>
          <w:rFonts w:cs="Garamond" w:ascii="Garamond" w:hAnsi="Garamond"/>
        </w:rPr>
        <w:t>VOTAZIONE</w:t>
      </w:r>
    </w:p>
    <w:p>
      <w:pPr>
        <w:pStyle w:val="Header"/>
        <w:tabs>
          <w:tab w:val="clear" w:pos="4819"/>
          <w:tab w:val="clear" w:pos="9638"/>
        </w:tabs>
        <w:jc w:val="center"/>
        <w:rPr>
          <w:rFonts w:ascii="Garamond" w:hAnsi="Garamond" w:cs="Garamond"/>
        </w:rPr>
      </w:pPr>
      <w:r>
        <w:rPr>
          <w:rFonts w:cs="Garamond" w:ascii="Garamond" w:hAnsi="Garamond"/>
        </w:rPr>
        <w:t>FAVOREVOLI – 8</w:t>
      </w:r>
    </w:p>
    <w:p>
      <w:pPr>
        <w:pStyle w:val="Header"/>
        <w:tabs>
          <w:tab w:val="clear" w:pos="4819"/>
          <w:tab w:val="clear" w:pos="9638"/>
        </w:tabs>
        <w:jc w:val="center"/>
        <w:rPr>
          <w:rFonts w:ascii="Garamond" w:hAnsi="Garamond" w:cs="Garamond"/>
        </w:rPr>
      </w:pPr>
      <w:r>
        <w:rPr>
          <w:rFonts w:cs="Garamond" w:ascii="Garamond" w:hAnsi="Garamond"/>
        </w:rPr>
        <w:t>CONTRARI – 2</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eastAsia="Garamond" w:cs="Garamond"/>
        </w:rPr>
      </w:pPr>
      <w:r>
        <w:rPr>
          <w:rFonts w:eastAsia="Garamond" w:cs="Garamond" w:ascii="Garamond" w:hAnsi="Garamond"/>
        </w:rPr>
        <w:t xml:space="preserve"> </w:t>
      </w:r>
    </w:p>
    <w:p>
      <w:pPr>
        <w:pStyle w:val="Header"/>
        <w:tabs>
          <w:tab w:val="clear" w:pos="4819"/>
          <w:tab w:val="clear" w:pos="9638"/>
        </w:tabs>
        <w:jc w:val="both"/>
        <w:rPr>
          <w:rFonts w:ascii="Garamond" w:hAnsi="Garamond" w:cs="Garamond"/>
        </w:rPr>
      </w:pPr>
      <w:r>
        <w:rPr>
          <w:rFonts w:cs="Garamond" w:ascii="Garamond" w:hAnsi="Garamond"/>
        </w:rPr>
        <w:t xml:space="preserve">PRESIDENTE – Primo di passare al quarto punto all’ordine del giorno, ricordo tutti i consiglieri e gli assessori di comunicare la Pec al Segretario, gentilmente.  </w:t>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Garamond" w:hAnsi="Garamond" w:cs="Garamond"/>
        </w:rPr>
      </w:pPr>
      <w:r>
        <w:rPr>
          <w:rFonts w:cs="Garamond" w:ascii="Garamond" w:hAnsi="Garamond"/>
        </w:rPr>
      </w:r>
    </w:p>
    <w:p>
      <w:pPr>
        <w:pStyle w:val="Header"/>
        <w:tabs>
          <w:tab w:val="clear" w:pos="4819"/>
          <w:tab w:val="clear" w:pos="9638"/>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6:00Z</dcterms:created>
  <dc:creator>Nome utente</dc:creator>
  <dc:description/>
  <cp:keywords/>
  <dc:language>en-US</dc:language>
  <cp:lastModifiedBy>no</cp:lastModifiedBy>
  <dcterms:modified xsi:type="dcterms:W3CDTF">2013-09-10T18:34:00Z</dcterms:modified>
  <cp:revision>8</cp:revision>
  <dc:subject/>
  <dc:title>COMUNE DI ALLISTE</dc:title>
</cp:coreProperties>
</file>