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E DI ALLIST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IGLIO COMUNALE DEL 30 NOVEMBRE 2013</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UNTO 8 O.D.G.</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ocedimento di decadenza consigliere comunale – Determinazion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Chi vuol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Credo che a questo punto non abbiamo bisogno di sospensioni di Consigli, possiamo andare avanti. Credo che a questo punto dovrebbe passarsi la parola al consigliere Stamerra per relazionare sulla richiesta. Dopodiché, credo che sarebbe necessario ascoltare la consigliere Coi e poi magari aprire il dibatti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In merito all’ordine del giorno che ci apprestiamo ad affrontare, avremmo delle considerazioni da fare, ovviamente.  </w:t>
      </w:r>
    </w:p>
    <w:p>
      <w:pPr>
        <w:pStyle w:val="Normal"/>
        <w:jc w:val="both"/>
        <w:rPr>
          <w:rFonts w:ascii="Garamond" w:hAnsi="Garamond" w:cs="Garamond"/>
        </w:rPr>
      </w:pPr>
      <w:r>
        <w:rPr>
          <w:rFonts w:cs="Garamond" w:ascii="Garamond" w:hAnsi="Garamond"/>
        </w:rPr>
        <w:t xml:space="preserve">Stiamo per votare l’accoglimento o meno della proposta della decadenza che il sottoscritto e il consigliere Fersini hanno proposto al Consiglio comunale del 30 luglio 2013.  </w:t>
      </w:r>
    </w:p>
    <w:p>
      <w:pPr>
        <w:pStyle w:val="Normal"/>
        <w:jc w:val="both"/>
        <w:rPr>
          <w:rFonts w:ascii="Garamond" w:hAnsi="Garamond" w:cs="Garamond"/>
        </w:rPr>
      </w:pPr>
      <w:r>
        <w:rPr>
          <w:rFonts w:cs="Garamond" w:ascii="Garamond" w:hAnsi="Garamond"/>
        </w:rPr>
        <w:t xml:space="preserve">Ovviamente il nostro giudizio non cambia. Vorremmo ribadire però che la nostra non è stata una scelta innanzitutto una scelta facile e superficiale, né tanto meno dettata da questioni personali.  </w:t>
      </w:r>
    </w:p>
    <w:p>
      <w:pPr>
        <w:pStyle w:val="Normal"/>
        <w:jc w:val="both"/>
        <w:rPr>
          <w:rFonts w:ascii="Garamond" w:hAnsi="Garamond" w:cs="Garamond"/>
        </w:rPr>
      </w:pPr>
      <w:r>
        <w:rPr>
          <w:rFonts w:cs="Garamond" w:ascii="Garamond" w:hAnsi="Garamond"/>
        </w:rPr>
        <w:t xml:space="preserve">Non stiamo dando un giudizio sulla persona di Manuela, ma semplicemente una valutazione politica. Infatti non dimentichiamo di certo la generosità ed il coraggio che ha avuto nell’accettare la candidatura a Sindaco, in una tornata elettorale a dir poco difficile. Di questo noi le siamo grati. In questo periodo, oltre alla mancanza fisica della consigliera, è mancata soprattutto per noi la figura del capogruppo che ella ha rivestito. Una figura essenziale, a nostro avviso, per coordinare e programmare l’azione politica sia in seno al Consiglio sia all’esterno, dovendo fungere da trainante per tutte le persone vicine a questo gruppo, e che lo sono state in occasioni della tornata elettorale.  </w:t>
      </w:r>
    </w:p>
    <w:p>
      <w:pPr>
        <w:pStyle w:val="Normal"/>
        <w:jc w:val="both"/>
        <w:rPr>
          <w:rFonts w:ascii="Garamond" w:hAnsi="Garamond" w:cs="Garamond"/>
        </w:rPr>
      </w:pPr>
      <w:r>
        <w:rPr>
          <w:rFonts w:cs="Garamond" w:ascii="Garamond" w:hAnsi="Garamond"/>
        </w:rPr>
        <w:t xml:space="preserve">Detto questo, d’ora in avanti il nostro impegno nello svolgere il ruolo di consiglieri sarà improntato con le stesse modalità adottate finora, e cioè valutare l’azione amministrativa in base alle reali esigenze dei cittadini. Saremo critici nel momento in cui ci renderemo conto che un determinato atto non vada in questo senso. E saremo, allo stesso tempo, disposti a un dialogo costruttivo con la maggioranza, senza pregiudizio alcuno.  </w:t>
      </w:r>
    </w:p>
    <w:p>
      <w:pPr>
        <w:pStyle w:val="Normal"/>
        <w:jc w:val="both"/>
        <w:rPr>
          <w:rFonts w:ascii="Garamond" w:hAnsi="Garamond" w:cs="Garamond"/>
        </w:rPr>
      </w:pPr>
      <w:r>
        <w:rPr>
          <w:rFonts w:cs="Garamond" w:ascii="Garamond" w:hAnsi="Garamond"/>
        </w:rPr>
        <w:t xml:space="preserve">La politica dell’ostruzionismo a tutti i costi e il pensare e vedere la malafede, anche quando non ve ne sia reale motivo, non ci appartiene e non fa parte del nostro modo di intendere la politica stessa.  </w:t>
      </w:r>
    </w:p>
    <w:p>
      <w:pPr>
        <w:pStyle w:val="Normal"/>
        <w:jc w:val="both"/>
        <w:rPr>
          <w:rFonts w:ascii="Garamond" w:hAnsi="Garamond" w:cs="Garamond"/>
        </w:rPr>
      </w:pPr>
      <w:r>
        <w:rPr>
          <w:rFonts w:cs="Garamond" w:ascii="Garamond" w:hAnsi="Garamond"/>
        </w:rPr>
        <w:t xml:space="preserve">In conclusione, a prescindere da quello che sarà il risultato della votazione che ci apprestiamo a compiere, i consiglieri Stamerra e Fersini si costituiscono nel gruppo consiliare denominato Democratici per Alliste e Felline, il cui capigruppo sarà il consigliere Daniele Fersini. Grazi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Quindi, c’è la costituzione di un gruppo!  </w:t>
      </w:r>
    </w:p>
    <w:p>
      <w:pPr>
        <w:pStyle w:val="Normal"/>
        <w:jc w:val="both"/>
        <w:rPr>
          <w:rFonts w:ascii="Garamond" w:hAnsi="Garamond" w:cs="Garamond"/>
        </w:rPr>
      </w:pPr>
      <w:r>
        <w:rPr>
          <w:rFonts w:cs="Garamond" w:ascii="Garamond" w:hAnsi="Garamond"/>
        </w:rPr>
        <w:t xml:space="preserve">Il problema è questo, che all’interno di questa delibera si propone la costituzione... si sarebbe dovuto fare prima. Però la possiamo stralciare e prendere come comunicazion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EGRETARIO – L’Art. 15... Regolamento sul funzionamento del Consiglio non parla di composizione minima. Mentre invece l’Art. 15 dello Statuto dice: “I consiglieri possono costituirsi in gruppi secondo quanto previsto nel Regolamento del Consiglio e ne danno comunicazione al Sindaco o al Segretario comunale, unitamente al nome del capogruppo. Qualora non si eserciti questa facoltà o nelle more delle designazioni, i gruppi sono  individuati nelle liste che si sono presentati alle elezioni e i relativi capogruppo nei consiglieri non appartenenti alla Giunta che abbiano riportato il maggior numero di preferenze. I consiglieri comunali possono costituire gruppi non corrispondenti alle liste elettorali nei quali sono stati eletti, purché tali gruppi risultino composti da almeno due membr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egretario, hanno comunicato la costituzione di un gruppo, poiché naturalmente ai capigruppo vanno comunicate le delibere e quant’altro. Il Sindaco prende atto della costituzione di questo nuovo gruppo, che vede come capogruppo il consigliere Fersini, che si chiama Democratici per Alliste e Felline.  </w:t>
      </w:r>
    </w:p>
    <w:p>
      <w:pPr>
        <w:pStyle w:val="Normal"/>
        <w:jc w:val="both"/>
        <w:rPr>
          <w:rFonts w:ascii="Garamond" w:hAnsi="Garamond" w:cs="Garamond"/>
        </w:rPr>
      </w:pPr>
      <w:r>
        <w:rPr>
          <w:rFonts w:cs="Garamond" w:ascii="Garamond" w:hAnsi="Garamond"/>
        </w:rPr>
        <w:t xml:space="preserve">Prendiamo atto ed andiamo avan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IGLIERE COI – Noi rimaniamo fedeli a quello che è stato il patto con i nostri elettori, siamo SEL Democrazia e partecipazione.  </w:t>
      </w:r>
    </w:p>
    <w:p>
      <w:pPr>
        <w:pStyle w:val="Normal"/>
        <w:jc w:val="both"/>
        <w:rPr>
          <w:rFonts w:ascii="Garamond" w:hAnsi="Garamond" w:cs="Garamond"/>
        </w:rPr>
      </w:pPr>
      <w:r>
        <w:rPr>
          <w:rFonts w:cs="Garamond" w:ascii="Garamond" w:hAnsi="Garamond"/>
        </w:rPr>
        <w:t xml:space="preserve">Sono contenta che almeno sull’ultimo punto dell’ordine del giorno il consigliere Stamerra è stato loquace, ha cercato di definire un po’ quello che era il suo pensiero. </w:t>
      </w:r>
    </w:p>
    <w:p>
      <w:pPr>
        <w:pStyle w:val="Normal"/>
        <w:jc w:val="both"/>
        <w:rPr>
          <w:rFonts w:ascii="Garamond" w:hAnsi="Garamond" w:cs="Garamond"/>
        </w:rPr>
      </w:pPr>
      <w:r>
        <w:rPr>
          <w:rFonts w:cs="Garamond" w:ascii="Garamond" w:hAnsi="Garamond"/>
        </w:rPr>
        <w:t xml:space="preserve">Per quanto mi riguarda, come ho già presentato le mie non giustificazioni, nel senso che io non penso di dovermi giustificare per la mia attività lavorativa, in quanto, come ho sempre scritto lì, le tre mie assenze consecutive sono state dovute a convocazioni particolari del Consiglio comunale. Quindi, qui non si discute se io posso o non posso fare l’attività politica. Qui si discute se una persona può lavorare e fare attività politica, è quella la discussione che noi in realtà dobbiamo fare. Io penso di essere discriminata in questo, nel senso che purtroppo, e dico purtroppo, devo lavorare fuori. Però vorrei fare dell’attività politica nel mio paese. Questo sta a voi decidere cos’è che devo fare. Grazi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Grazie, consigliere Coi. Qualche intervento?  </w:t>
      </w:r>
    </w:p>
    <w:p>
      <w:pPr>
        <w:pStyle w:val="Normal"/>
        <w:jc w:val="both"/>
        <w:rPr>
          <w:rFonts w:ascii="Garamond" w:hAnsi="Garamond" w:cs="Garamond"/>
        </w:rPr>
      </w:pPr>
      <w:r>
        <w:rPr>
          <w:rFonts w:cs="Garamond" w:ascii="Garamond" w:hAnsi="Garamond"/>
        </w:rPr>
        <w:t xml:space="preserve">Prego, capogruppo della maggioranz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Mi verrebbe da riproporre la stessa domanda che ho fatto in sede di Consiglio comunale del 30 luglio, quando il consigliere Stamerra propose la decadenza: se si tratta di richiedere la decadenza o di sfiduciare il capogruppo. Perché, dall’intervento del consigliere Stamerra mi sembra di capire che, sì si chiede la decadenza, però si parli proprio di sfiducia nella figura del capogruppo della consigliere Coi, come mancanza di coordinamento con il gruppo, di traino, di presenza, di coordinamento. Perché comunque per chiedere la decadenza comunque ci dovrebbero essere delle motivazioni. Mi sembra che le motivazioni si rivolgano più sulla sfiducia come capogruppo. Mi verrebbe da riproporre la stessa domanda: si tratta di sfiducia o di chiedere la decadenz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La questione, ripeto, consigliere Petracca, è politica. Se un Regolamento comunale dice che comunque bisogna presenziare al Consiglio comunale quando esso viene convocato, noi abbiamo messo la questione in questi termini perché, essendosi verificate diverse assenze da parte della consigliera, noi abbiamo ritenuto chiedere la sua decadenza. Pun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Altri interventi?  </w:t>
      </w:r>
    </w:p>
    <w:p>
      <w:pPr>
        <w:pStyle w:val="Normal"/>
        <w:jc w:val="both"/>
        <w:rPr>
          <w:rFonts w:ascii="Garamond" w:hAnsi="Garamond" w:cs="Garamond"/>
        </w:rPr>
      </w:pPr>
      <w:r>
        <w:rPr>
          <w:rFonts w:cs="Garamond" w:ascii="Garamond" w:hAnsi="Garamond"/>
        </w:rPr>
        <w:t xml:space="preserve">Prendo un attimino la parola, perché oggi siamo impegnati, credo che è un argomento all’ordine del giorno molto importante, in quanto non credo che nella storia di questo Comune, dal punto di vista politico innanzitutto, ci sia stata mai la nomina di uni a decadenza. Ma, a dire la verità, le decadenze sono anche rarissime nella storia dei consessi comunali.  </w:t>
      </w:r>
    </w:p>
    <w:p>
      <w:pPr>
        <w:pStyle w:val="Normal"/>
        <w:jc w:val="both"/>
        <w:rPr>
          <w:rFonts w:ascii="Garamond" w:hAnsi="Garamond" w:cs="Garamond"/>
        </w:rPr>
      </w:pPr>
      <w:r>
        <w:rPr>
          <w:rFonts w:cs="Garamond" w:ascii="Garamond" w:hAnsi="Garamond"/>
        </w:rPr>
        <w:t xml:space="preserve">Ciò nonostante, noi dobbiamo denotare un fatto molto importante. Perché, se oggi facessimo finta che non è successo niente, sinceramente non assolveremo al nostro compito di consiglieri comunali, e quindi non assolveremo al compito di rappresentare qui e di sedere qui in questo consesso, se non sottolineiamo innanzitutto l’aspetto politico.  </w:t>
      </w:r>
    </w:p>
    <w:p>
      <w:pPr>
        <w:pStyle w:val="Normal"/>
        <w:jc w:val="both"/>
        <w:rPr>
          <w:rFonts w:ascii="Garamond" w:hAnsi="Garamond" w:cs="Garamond"/>
        </w:rPr>
      </w:pPr>
      <w:r>
        <w:rPr>
          <w:rFonts w:cs="Garamond" w:ascii="Garamond" w:hAnsi="Garamond"/>
        </w:rPr>
        <w:t xml:space="preserve">L’aspetto politico ci dice una cosa: effettivamente... la cosa strana, permettetecelo, è che non si tratta di chiedere la decadenza o di votare la sfiducia di un consigliere di minoranza. E devo dire la verità: nella precedente amministrazione addirittura ci fu chi lanciò una sfiducia all’assessore in carica da parte dell’opposizione verso il nostro assessore in carica, oggi capogruppo, Petracca, dopo appena due mesi dalle elezioni. Quindi ci sta che nella diatriba politica l’opposizione lanci e avanzi una proposta di sfiducia nel... Noi, naturalmente, la rimandammo al mittente in quella circostanza, perché ritenevamo che l’allora assessore Petracca stava facendo appieno le proprie funzioni. Anzi, mi permetto di dire: ne sento la mancanza.  </w:t>
      </w:r>
    </w:p>
    <w:p>
      <w:pPr>
        <w:pStyle w:val="Normal"/>
        <w:jc w:val="both"/>
        <w:rPr>
          <w:rFonts w:ascii="Garamond" w:hAnsi="Garamond" w:cs="Garamond"/>
        </w:rPr>
      </w:pPr>
      <w:r>
        <w:rPr>
          <w:rFonts w:cs="Garamond" w:ascii="Garamond" w:hAnsi="Garamond"/>
        </w:rPr>
        <w:t xml:space="preserve">Quindi ci sta nel dibattito politico che da parte dell’opposizione si lanci una sfiducia.  </w:t>
      </w:r>
    </w:p>
    <w:p>
      <w:pPr>
        <w:pStyle w:val="Normal"/>
        <w:jc w:val="both"/>
        <w:rPr>
          <w:rFonts w:ascii="Garamond" w:hAnsi="Garamond" w:cs="Garamond"/>
        </w:rPr>
      </w:pPr>
      <w:r>
        <w:rPr>
          <w:rFonts w:cs="Garamond" w:ascii="Garamond" w:hAnsi="Garamond"/>
        </w:rPr>
        <w:t xml:space="preserve">Qui la problematica è che... E è il dato politico che dobbiamo registrare oggi, che all’interno del gruppo di minoranza è venuta fuori una richiesta di decadenza, che dovremmo oggi naturalmente andare a esaminarla sia dal punto di vista giuridico amministrativo ma anche e soprattutto dal punto di vista politico. Quindi c’è una netta spaccatura.  </w:t>
      </w:r>
    </w:p>
    <w:p>
      <w:pPr>
        <w:pStyle w:val="Normal"/>
        <w:jc w:val="both"/>
        <w:rPr>
          <w:rFonts w:ascii="Garamond" w:hAnsi="Garamond" w:cs="Garamond"/>
        </w:rPr>
      </w:pPr>
      <w:r>
        <w:rPr>
          <w:rFonts w:cs="Garamond" w:ascii="Garamond" w:hAnsi="Garamond"/>
        </w:rPr>
        <w:t xml:space="preserve">Ora mi si consenta di dire e di fare anche un breve excursus e cercare anche di capire quali sono i problemi che hanno portato a questo logoramento da parte dell’opposizione.  </w:t>
      </w:r>
    </w:p>
    <w:p>
      <w:pPr>
        <w:pStyle w:val="Normal"/>
        <w:jc w:val="both"/>
        <w:rPr>
          <w:rFonts w:ascii="Garamond" w:hAnsi="Garamond" w:cs="Garamond"/>
        </w:rPr>
      </w:pPr>
      <w:r>
        <w:rPr>
          <w:rFonts w:cs="Garamond" w:ascii="Garamond" w:hAnsi="Garamond"/>
        </w:rPr>
        <w:t xml:space="preserve">Noi veniamo fuori da delle elezioni del 2011 che hanno segnato una composizione e naturalmente c’è anche da dire, e questo mi riporta anche indietro a alcuni discorsi che si facevano nella prima nostra amministrazione, che con il sistema proporzionale noi all’epoca non potevamo rappresentare la maggioranza. Oggi dico che se quel sistema fosse ancora in vigore, molto probabilmente la minoranza non si sarebbe spaccata, perché non starebbe qui seduta, rappresentando soltanto il 13% di quel risultato elettorale.  </w:t>
      </w:r>
    </w:p>
    <w:p>
      <w:pPr>
        <w:pStyle w:val="Normal"/>
        <w:jc w:val="both"/>
        <w:rPr>
          <w:rFonts w:ascii="Garamond" w:hAnsi="Garamond" w:cs="Garamond"/>
        </w:rPr>
      </w:pPr>
      <w:r>
        <w:rPr>
          <w:rFonts w:cs="Garamond" w:ascii="Garamond" w:hAnsi="Garamond"/>
        </w:rPr>
        <w:t xml:space="preserve">Ciò nonostante, c’è un problema: di solito nelle piccole famiglie è difficile che ci siano diatribe, soprattutto quando non hanno niente come inventario ereditario da donare, è difficile che succedano delle questioni ereditarie.  </w:t>
      </w:r>
    </w:p>
    <w:p>
      <w:pPr>
        <w:pStyle w:val="Normal"/>
        <w:jc w:val="both"/>
        <w:rPr>
          <w:rFonts w:ascii="Garamond" w:hAnsi="Garamond" w:cs="Garamond"/>
        </w:rPr>
      </w:pPr>
      <w:r>
        <w:rPr>
          <w:rFonts w:cs="Garamond" w:ascii="Garamond" w:hAnsi="Garamond"/>
        </w:rPr>
        <w:t xml:space="preserve">Qui, invece, si verifica proprio questo: in un gruppo del 13% del risultato elettorale evidentemente c’è stata una frantumazione. E il problema che va posto e anche che pongo ai consiglieri è: dobbiamo verificare non soltanto l’aspetto della decadenza dal punto di vista giuridico. Perché dal punto di vista giuridico uno dice: “Io lavoro”. Poi, consigliere Coi, mi permetta anche di dire un’altra cosa: non ritengo che siano congrue le motivazioni che lei ha dato a questo Consiglio. Perché, se noi lo vediamo dal punto di vista giuridico – amministrativo, le osservazioni sarebbero dovute essere puntuali e inerenti alle varie assenze che le sono state contestate.  </w:t>
      </w:r>
    </w:p>
    <w:p>
      <w:pPr>
        <w:pStyle w:val="Normal"/>
        <w:jc w:val="both"/>
        <w:rPr>
          <w:rFonts w:ascii="Garamond" w:hAnsi="Garamond" w:cs="Garamond"/>
        </w:rPr>
      </w:pPr>
      <w:r>
        <w:rPr>
          <w:rFonts w:cs="Garamond" w:ascii="Garamond" w:hAnsi="Garamond"/>
        </w:rPr>
        <w:t xml:space="preserve">Ma quello che va preso in considerazione è un altro elemento che il Consigliere Stamerra, e quindi oggi il gruppo Democratici per Alliste e Felline, avanza. E lo avanza nei confronti di colui il quale era il candidato Sindaco di quello schieramento. E cioè: la negligenza e il disinteresse per l’attività amministrativa.  </w:t>
      </w:r>
    </w:p>
    <w:p>
      <w:pPr>
        <w:pStyle w:val="Normal"/>
        <w:jc w:val="both"/>
        <w:rPr>
          <w:rFonts w:ascii="Garamond" w:hAnsi="Garamond" w:cs="Garamond"/>
        </w:rPr>
      </w:pPr>
      <w:r>
        <w:rPr>
          <w:rFonts w:cs="Garamond" w:ascii="Garamond" w:hAnsi="Garamond"/>
        </w:rPr>
        <w:t>È questo, praticamente, ciò che si è avanzato. Perché se vado a leggere la comunicazione fatta all’epoca, non mi ricordo quando è stata... di luglio. Si evidenziava come effettivamente il consigliere Coi non stesse attendendo al compito di consigliere comunale, quindi mostrava un certo disinteresse e una certa negligenza nel suo operato di consigliere comunale.</w:t>
      </w:r>
    </w:p>
    <w:p>
      <w:pPr>
        <w:pStyle w:val="Normal"/>
        <w:jc w:val="both"/>
        <w:rPr>
          <w:rFonts w:ascii="Garamond" w:hAnsi="Garamond" w:cs="Garamond"/>
        </w:rPr>
      </w:pPr>
      <w:r>
        <w:rPr>
          <w:rFonts w:cs="Garamond" w:ascii="Garamond" w:hAnsi="Garamond"/>
        </w:rPr>
        <w:t xml:space="preserve">E questo non è un dato soltanto casuale. È molto importante anche ai fini di una motivazione di una eventuale decadenza. E è quello che effettivamente noi dobbiamo andare a esaminare.  </w:t>
      </w:r>
    </w:p>
    <w:p>
      <w:pPr>
        <w:pStyle w:val="Normal"/>
        <w:jc w:val="both"/>
        <w:rPr>
          <w:rFonts w:ascii="Garamond" w:hAnsi="Garamond" w:cs="Garamond"/>
        </w:rPr>
      </w:pPr>
      <w:r>
        <w:rPr>
          <w:rFonts w:cs="Garamond" w:ascii="Garamond" w:hAnsi="Garamond"/>
        </w:rPr>
        <w:t xml:space="preserve">Fermo restando, appunto, che non ci sono state date le motivazioni da parte del consigliere Coi. E questo me lo permettete, perché oggi qua si discute soprattutto... e noi dobbiamo cercare di discutere soprattutto a livello politico la vicenda. Perché se lo dovessimo discutere soltanto da un punto di vista: “Applichiamo una normativa”, vediamo se ci sono state le tre assenze, se sono giustificate o non giustificate, se le osservazioni sono congrue o non sono congrue, se sono... Io ritengo che noi non faremmo oggi il nostro dovere.  </w:t>
      </w:r>
    </w:p>
    <w:p>
      <w:pPr>
        <w:pStyle w:val="Normal"/>
        <w:jc w:val="both"/>
        <w:rPr>
          <w:rFonts w:ascii="Garamond" w:hAnsi="Garamond" w:cs="Garamond"/>
        </w:rPr>
      </w:pPr>
      <w:r>
        <w:rPr>
          <w:rFonts w:cs="Garamond" w:ascii="Garamond" w:hAnsi="Garamond"/>
        </w:rPr>
        <w:t xml:space="preserve">Noi dobbiamo entrare, invece, a sviscerare la vicenda se effettivamente il problema va collegato non soltanto a una questione dell’assenza, ma anche nella questione della negligenza e del disinteresse da parte del consigliere Coi.  </w:t>
      </w:r>
    </w:p>
    <w:p>
      <w:pPr>
        <w:pStyle w:val="Normal"/>
        <w:jc w:val="both"/>
        <w:rPr>
          <w:rFonts w:ascii="Garamond" w:hAnsi="Garamond" w:cs="Garamond"/>
        </w:rPr>
      </w:pPr>
      <w:r>
        <w:rPr>
          <w:rFonts w:cs="Garamond" w:ascii="Garamond" w:hAnsi="Garamond"/>
        </w:rPr>
        <w:t xml:space="preserve">Questo, naturalmente, mi porta a fare un breve excursus di tutta la situazione. </w:t>
      </w:r>
    </w:p>
    <w:p>
      <w:pPr>
        <w:pStyle w:val="Normal"/>
        <w:jc w:val="both"/>
        <w:rPr>
          <w:rFonts w:ascii="Garamond" w:hAnsi="Garamond" w:cs="Garamond"/>
        </w:rPr>
      </w:pPr>
      <w:r>
        <w:rPr>
          <w:rFonts w:cs="Garamond" w:ascii="Garamond" w:hAnsi="Garamond"/>
        </w:rPr>
        <w:t xml:space="preserve">Cos’è, secondo me, che ha dato vita a questa richiesta anomala, sicuramente nuova, sicuramente estranea alla storia di questo Consiglio comunale?  </w:t>
      </w:r>
    </w:p>
    <w:p>
      <w:pPr>
        <w:pStyle w:val="Normal"/>
        <w:jc w:val="both"/>
        <w:rPr>
          <w:rFonts w:ascii="Garamond" w:hAnsi="Garamond" w:cs="Garamond"/>
        </w:rPr>
      </w:pPr>
      <w:r>
        <w:rPr>
          <w:rFonts w:cs="Garamond" w:ascii="Garamond" w:hAnsi="Garamond"/>
        </w:rPr>
        <w:t xml:space="preserve">Mi si permetta di dire che molto probabilmente siete stati logorati dal vostro modo di intendere la politica. Perché io non posso dimenticare il fatto che non più tardi di due anni fa circa, due anni e mezzo fa, voi siete saliti sui palchi mettendovi in quella situazione e assumendo il ruolo di quelli che dovevate... vi era stato messo in mano, per così dire, il grimaldello. E devo dire il vero: siete saliti sui palchi andando a tirare questioni, per altro infondate e non veritiere, come la questione sulla centrale a biomasse che dovevamo aprire. E quindi vi siete fatto scudo di una serie di chiavi, di grimaldelli che vi erano stati forniti per cercare di sfondare il muro o l’elettorato e quindi di accaparrarvi i voti dell’elettorato di Alliste e Felline.  </w:t>
      </w:r>
    </w:p>
    <w:p>
      <w:pPr>
        <w:pStyle w:val="Normal"/>
        <w:jc w:val="both"/>
        <w:rPr>
          <w:rFonts w:ascii="Garamond" w:hAnsi="Garamond" w:cs="Garamond"/>
        </w:rPr>
      </w:pPr>
      <w:r>
        <w:rPr>
          <w:rFonts w:cs="Garamond" w:ascii="Garamond" w:hAnsi="Garamond"/>
        </w:rPr>
        <w:t xml:space="preserve">Un po’ la storia mi riporta a quella famosa lirica di Catullo. Catullo in una sua opera, dedicata a Clodia, meglio conosciuta come Lesbia… era nato l’amore, era nato, quindi, l’amore tra questi due gruppi, oggi Democratici per Alliste e Felline, e quindi credo SEL, era nato questo amore e quindi sui palchi si sentiva recitare quasi la poesia, la lirica catulliana: “Viviamo, Lesbia mia, amiamo e non badiamo alle chiacchiere dei soliti vecchi, troppo severi. Il sole tramonta e poi risorge, ma noi, una volta che il nostro breve giorno si è spento, dobbiamo dormire una lunga notte senza fine”. Una lunga notte che qua è durata soltanto due anni e mezzo!  </w:t>
      </w:r>
    </w:p>
    <w:p>
      <w:pPr>
        <w:pStyle w:val="Normal"/>
        <w:jc w:val="both"/>
        <w:rPr>
          <w:rFonts w:ascii="Garamond" w:hAnsi="Garamond" w:cs="Garamond"/>
        </w:rPr>
      </w:pPr>
      <w:r>
        <w:rPr>
          <w:rFonts w:cs="Garamond" w:ascii="Garamond" w:hAnsi="Garamond"/>
        </w:rPr>
        <w:t xml:space="preserve">Quindi, anziché logorarsi la maggioranza, che aveva sicuramente... qua si logora il gruppo di opposizione.  </w:t>
      </w:r>
    </w:p>
    <w:p>
      <w:pPr>
        <w:pStyle w:val="Normal"/>
        <w:jc w:val="both"/>
        <w:rPr>
          <w:rFonts w:ascii="Garamond" w:hAnsi="Garamond" w:cs="Garamond"/>
        </w:rPr>
      </w:pPr>
      <w:r>
        <w:rPr>
          <w:rFonts w:cs="Garamond" w:ascii="Garamond" w:hAnsi="Garamond"/>
        </w:rPr>
        <w:t xml:space="preserve">E ritorno alle osservazioni, consigliere Coi. Perché si logora... Mi sono chiesto più volte, mi sono domandato perché si logora questo incantesimo tra di voi. Forse perché fino adesso si è praticata la politica del disprezzo, dell’arroganza, delle dichiarazioni sferzanti, che notiamo tutti i giorni, che devo dire la verità, forse non corrispondono nemmeno al sentire di voi altri due consiglieri che sedete qua in questo Consiglio Quindi vi sta logorando questo modo di fare politica. Ed è chiaro, per carità di Dio. Io non dico che andare a disgregare sempre l’avversario, i podestà, i Sindaci e compagnia bella cantando, non faccia parte del ruolo politico. Addirittura è risaputo che si possono dire frasi sferzanti, si può anche andare a attaccare non dicendo la verità, dal punto di vista politico, nel dibattito politico questo... per carità di Dio, non costituisce sicuramente reato, ma logora chi lo esercita. E molto probabilmente quello che vi ha portato al logorio, permettetemelo, perché qua, oltre a dover decifrare l’aspetto giuridico – amministrativo, qua dobbiamo anche decifrare l’aspetto politico di questa vicenda.  </w:t>
      </w:r>
    </w:p>
    <w:p>
      <w:pPr>
        <w:pStyle w:val="Normal"/>
        <w:jc w:val="both"/>
        <w:rPr>
          <w:rFonts w:ascii="Garamond" w:hAnsi="Garamond" w:cs="Garamond"/>
        </w:rPr>
      </w:pPr>
      <w:r>
        <w:rPr>
          <w:rFonts w:cs="Garamond" w:ascii="Garamond" w:hAnsi="Garamond"/>
        </w:rPr>
        <w:t xml:space="preserve">E’ proprio questo modo sferzante e sprezzante, direi quasi, di fare politica, che vi ha portato, secondo il mio modesto parere, a questo logorio.  </w:t>
      </w:r>
    </w:p>
    <w:p>
      <w:pPr>
        <w:pStyle w:val="Normal"/>
        <w:jc w:val="both"/>
        <w:rPr>
          <w:rFonts w:ascii="Garamond" w:hAnsi="Garamond" w:cs="Garamond"/>
        </w:rPr>
      </w:pPr>
      <w:r>
        <w:rPr>
          <w:rFonts w:cs="Garamond" w:ascii="Garamond" w:hAnsi="Garamond"/>
        </w:rPr>
        <w:t xml:space="preserve">E mi si consenta, consigliere Coi: questo modo lo leggo anche nelle sue osservazioni. Lei avrebbe dovuto oggi darci una giustificazione sulle contestazioni, e forse non staremmo nemmeno qui a parlare, sulle questioni che hanno portato lei a essere assente da questo consesso.  </w:t>
      </w:r>
    </w:p>
    <w:p>
      <w:pPr>
        <w:pStyle w:val="Normal"/>
        <w:jc w:val="both"/>
        <w:rPr>
          <w:rFonts w:ascii="Garamond" w:hAnsi="Garamond" w:cs="Garamond"/>
        </w:rPr>
      </w:pPr>
      <w:r>
        <w:rPr>
          <w:rFonts w:cs="Garamond" w:ascii="Garamond" w:hAnsi="Garamond"/>
        </w:rPr>
        <w:t xml:space="preserve">Perché, se ci avesse fornito questo, molto probabilmente la questione politica lanciata dal gruppo oggi costituito, non potrebbe avere motivo di accoglimento. Dovremmo prendere atto che effettivamente c’è un’opposizione logora, c’è un’opposizione che dice all’altra parte dell’opposizione che si fa il proprio ruolo con negligenza e disinteresse e finisce lì.  </w:t>
      </w:r>
    </w:p>
    <w:p>
      <w:pPr>
        <w:pStyle w:val="Normal"/>
        <w:jc w:val="both"/>
        <w:rPr>
          <w:rFonts w:ascii="Garamond" w:hAnsi="Garamond" w:cs="Garamond"/>
        </w:rPr>
      </w:pPr>
      <w:r>
        <w:rPr>
          <w:rFonts w:cs="Garamond" w:ascii="Garamond" w:hAnsi="Garamond"/>
        </w:rPr>
        <w:t xml:space="preserve">Sarebbe stato soltanto una questione politica, che, naturalmente, avrebbe potuto aprire una discussione all’interno del Consiglio. Ma sicuramente non ci avrebbe portato a votare una decadenza.  </w:t>
      </w:r>
    </w:p>
    <w:p>
      <w:pPr>
        <w:pStyle w:val="Normal"/>
        <w:jc w:val="both"/>
        <w:rPr>
          <w:rFonts w:ascii="Garamond" w:hAnsi="Garamond" w:cs="Garamond"/>
        </w:rPr>
      </w:pPr>
      <w:r>
        <w:rPr>
          <w:rFonts w:cs="Garamond" w:ascii="Garamond" w:hAnsi="Garamond"/>
        </w:rPr>
        <w:t xml:space="preserve">Ripeto: io noto, in questo, quasi uno snobbare il Consiglio comunale con queste osservazioni, dove mi si dice: “Io ho un diritto, perché lavoro”.  </w:t>
      </w:r>
    </w:p>
    <w:p>
      <w:pPr>
        <w:pStyle w:val="Normal"/>
        <w:jc w:val="both"/>
        <w:rPr>
          <w:rFonts w:ascii="Garamond" w:hAnsi="Garamond" w:cs="Garamond"/>
        </w:rPr>
      </w:pPr>
      <w:r>
        <w:rPr>
          <w:rFonts w:cs="Garamond" w:ascii="Garamond" w:hAnsi="Garamond"/>
        </w:rPr>
        <w:t xml:space="preserve">Ora, per carità di Dio, è così: chi lavora deve essere... Però quello che serviva a questo Consiglio o che serve a questo Consiglio è cercare di collegare le due vicende. Cioè, l’aspetto delle assenze con l’aspetto politico che è stato sollevato.  </w:t>
      </w:r>
    </w:p>
    <w:p>
      <w:pPr>
        <w:pStyle w:val="Normal"/>
        <w:jc w:val="both"/>
        <w:rPr>
          <w:rFonts w:ascii="Garamond" w:hAnsi="Garamond" w:cs="Garamond"/>
        </w:rPr>
      </w:pPr>
      <w:r>
        <w:rPr>
          <w:rFonts w:cs="Garamond" w:ascii="Garamond" w:hAnsi="Garamond"/>
        </w:rPr>
        <w:t xml:space="preserve">Quindi, qua non si tratta, invece, di dover stabilire di quale principio prevalga, se il diritto al lavoro o il diritto a rappresentare i cittadini in Consiglio comunale. Tanto più che la norma che prevede la decadenza non ha dichiarato incostituzionale quella norma nella parte in cui viola il diritto all’esercizio del lavoro. È questo il problema.  </w:t>
      </w:r>
    </w:p>
    <w:p>
      <w:pPr>
        <w:pStyle w:val="Normal"/>
        <w:jc w:val="both"/>
        <w:rPr>
          <w:rFonts w:ascii="Garamond" w:hAnsi="Garamond" w:cs="Garamond"/>
        </w:rPr>
      </w:pPr>
      <w:r>
        <w:rPr>
          <w:rFonts w:cs="Garamond" w:ascii="Garamond" w:hAnsi="Garamond"/>
        </w:rPr>
        <w:t xml:space="preserve">E mi si consenta, ripeto, per poi tornare all’aspetto politico, che io ho trovato molto disarmanti queste osservazioni. Soprattutto se le vado a considerare con alcuni aspetti che lei ripercorre nelle osservazioni, la parte in cui addirittura direbbe che c’è stato un Consiglio che non sarebbe stato nemmeno legittimamente convocato, in quanto (chiedo l’attenzione dei consiglieri)  l’avviso di convocazione del Consiglio sarebbe stato, se ho ben capito, notificato al di fuori del territorio comunal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E COI – Certo. No, per e – mail.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Al di fuori nel territorio per e – mail.  </w:t>
      </w:r>
    </w:p>
    <w:p>
      <w:pPr>
        <w:pStyle w:val="Normal"/>
        <w:jc w:val="both"/>
        <w:rPr>
          <w:rFonts w:ascii="Garamond" w:hAnsi="Garamond" w:cs="Garamond"/>
        </w:rPr>
      </w:pPr>
      <w:r>
        <w:rPr>
          <w:rFonts w:cs="Garamond" w:ascii="Garamond" w:hAnsi="Garamond"/>
        </w:rPr>
        <w:t xml:space="preserve">Ora, mi si contenta, consigliere, devo dire la verità: questo accentua ancora di più la discussione sul problema della negligenza e del disinteresse. Perché il fatto che un messo notificatore si sia adoperato anche a andare fuori dal territorio comunale per cercare di notificare l’ordine del giorno ai genitori, perché non era reperibile, non era.. Oggi lo si accusa di non aver fatto il proprio dovere perché si sarebbe attivato a dare l’informazione al consigliere che c’era il Consiglio. È questo il modo sferzante, il modo arrogante che vedo in questo atteggiamento. Ma, devo dire la verità...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COI – (Fuori microfo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Adesso noi abbiamo il dovere di esaminarle. Perché lei non ci ha detto... e forse sarebbe bastato, come lei dice, questo per dire: “Quel giorno avevo impegni di lavoro, erano inderogabili” e, molto probabilmente, sarebbe tutto finito qua.  </w:t>
      </w:r>
    </w:p>
    <w:p>
      <w:pPr>
        <w:pStyle w:val="Normal"/>
        <w:jc w:val="both"/>
        <w:rPr>
          <w:rFonts w:ascii="Garamond" w:hAnsi="Garamond" w:cs="Garamond"/>
        </w:rPr>
      </w:pPr>
      <w:r>
        <w:rPr>
          <w:rFonts w:cs="Garamond" w:ascii="Garamond" w:hAnsi="Garamond"/>
        </w:rPr>
        <w:t xml:space="preserve">Ancora una volta leggo, in queste osservazioni, il vostro modo di fare politica. Me lo si contenta, perché oggi qua si sta discutendo di un modo di fare politica.  </w:t>
      </w:r>
    </w:p>
    <w:p>
      <w:pPr>
        <w:pStyle w:val="Normal"/>
        <w:jc w:val="both"/>
        <w:rPr>
          <w:rFonts w:ascii="Garamond" w:hAnsi="Garamond" w:cs="Garamond"/>
        </w:rPr>
      </w:pPr>
      <w:r>
        <w:rPr>
          <w:rFonts w:cs="Garamond" w:ascii="Garamond" w:hAnsi="Garamond"/>
        </w:rPr>
        <w:t xml:space="preserve">Quel modo di fare politica, che vi porta a dire o vi porta a pensare che voi siete al di sopra di tutti, che voi siete sempre nel giusto e che gli altri due consiglieri di opposizione oggi, o addirittura i consiglieri di maggioranza sono sempre nel torto, perché avete questa abitudine, sferzante, ribadisco, e sprezzante, di vedere nell’avversario politico il nemico.  </w:t>
      </w:r>
    </w:p>
    <w:p>
      <w:pPr>
        <w:pStyle w:val="Normal"/>
        <w:jc w:val="both"/>
        <w:rPr>
          <w:rFonts w:ascii="Garamond" w:hAnsi="Garamond" w:cs="Garamond"/>
        </w:rPr>
      </w:pPr>
      <w:r>
        <w:rPr>
          <w:rFonts w:cs="Garamond" w:ascii="Garamond" w:hAnsi="Garamond"/>
        </w:rPr>
        <w:t xml:space="preserve">Vedete, quando fummo eletti nel 2011, venni convocato da un grande esponente politico del Salento per complimentarsi per il risultato che avevamo ottenuto. L’87%, naturalmente, andò... Mi disse una cosa: “Adesso devi stare attento, perché gli avversari politici diventeranno nemici; gli amici diventeranno avversari, perché ormai siete temibili”.  </w:t>
      </w:r>
    </w:p>
    <w:p>
      <w:pPr>
        <w:pStyle w:val="Normal"/>
        <w:jc w:val="both"/>
        <w:rPr>
          <w:rFonts w:ascii="Garamond" w:hAnsi="Garamond" w:cs="Garamond"/>
        </w:rPr>
      </w:pPr>
      <w:r>
        <w:rPr>
          <w:rFonts w:cs="Garamond" w:ascii="Garamond" w:hAnsi="Garamond"/>
        </w:rPr>
        <w:t xml:space="preserve">Ora, non è questo il modo di fare politica. Cioè, non si può sempre demonizzare l’avversario, mai perdere l’occasione di denigrarlo. Ma, come vedete, è una politica che non sta pagando. Tanto è vero che oggi vi porta a essere qua in questo Consiglio, per la prima volta nella storia di Alliste, ma credo di poter dire nella prima volta forse nella storia d’ Italia, da quando sono stati istituiti i Comuni, che un consigliere di minoranza venga sfiduciato... anzi, capogruppo di minoranza venga sfiduciato da parte dell’opposizione.  </w:t>
      </w:r>
    </w:p>
    <w:p>
      <w:pPr>
        <w:pStyle w:val="Normal"/>
        <w:jc w:val="both"/>
        <w:rPr>
          <w:rFonts w:ascii="Garamond" w:hAnsi="Garamond" w:cs="Garamond"/>
        </w:rPr>
      </w:pPr>
      <w:r>
        <w:rPr>
          <w:rFonts w:cs="Garamond" w:ascii="Garamond" w:hAnsi="Garamond"/>
        </w:rPr>
        <w:t xml:space="preserve">Mi verrebbe quasi da dire: avete applicato perfettamente il discorso “il potere logora chi non ce l’ha”. È questo il problema politico che si è praticamente perpetrato.  </w:t>
      </w:r>
    </w:p>
    <w:p>
      <w:pPr>
        <w:pStyle w:val="Normal"/>
        <w:jc w:val="both"/>
        <w:rPr>
          <w:rFonts w:ascii="Garamond" w:hAnsi="Garamond" w:cs="Garamond"/>
        </w:rPr>
      </w:pPr>
      <w:r>
        <w:rPr>
          <w:rFonts w:cs="Garamond" w:ascii="Garamond" w:hAnsi="Garamond"/>
        </w:rPr>
        <w:t xml:space="preserve">E è per questo motivo, e chiudo, che io credo che il dibattito debba avere un approfondimento. Noi dobbiamo valutare se il consigliere Coi abbia soltanto fatto tre assenze dai Consigli, e quindi essere dichiarato decaduto, perché la decadenza, e qua mi appello a tutti i consiglieri, è un momento difficilissimo, è un momento tragico da votare. E quindi io raccomando a tutti voi di non basarsi sulla sola assenza dal Consiglio comunale. Noi dobbiamo verificare oggi la frattura che c’è stata all’interno di una minoranza.  All’interno di una minoranza che si è logorata, molto probabilmente, per il proprio modo di fare politica.  </w:t>
      </w:r>
    </w:p>
    <w:p>
      <w:pPr>
        <w:pStyle w:val="Normal"/>
        <w:jc w:val="both"/>
        <w:rPr>
          <w:rFonts w:ascii="Garamond" w:hAnsi="Garamond" w:cs="Garamond"/>
        </w:rPr>
      </w:pPr>
      <w:r>
        <w:rPr>
          <w:rFonts w:cs="Garamond" w:ascii="Garamond" w:hAnsi="Garamond"/>
        </w:rPr>
        <w:t xml:space="preserve">Ciò nonostante, e a differenza di quanto è accaduto in un’altra decadenza, secondo me avrebbe fatto meglio il nostro Berlusconi a dimettersi da solo e non aspettare la dichiarazione di decadenza. </w:t>
      </w:r>
    </w:p>
    <w:p>
      <w:pPr>
        <w:pStyle w:val="Normal"/>
        <w:jc w:val="both"/>
        <w:rPr>
          <w:rFonts w:ascii="Garamond" w:hAnsi="Garamond" w:cs="Garamond"/>
        </w:rPr>
      </w:pPr>
      <w:r>
        <w:rPr>
          <w:rFonts w:cs="Garamond" w:ascii="Garamond" w:hAnsi="Garamond"/>
        </w:rPr>
        <w:t xml:space="preserve">Noi, invece, dobbiamo garantire la massima garanzia al consigliere di opposizione, sebbene di opposizione, quindi la massima garanzia dell’operato.  </w:t>
      </w:r>
    </w:p>
    <w:p>
      <w:pPr>
        <w:pStyle w:val="Normal"/>
        <w:jc w:val="both"/>
        <w:rPr>
          <w:rFonts w:ascii="Garamond" w:hAnsi="Garamond" w:cs="Garamond"/>
        </w:rPr>
      </w:pPr>
      <w:r>
        <w:rPr>
          <w:rFonts w:cs="Garamond" w:ascii="Garamond" w:hAnsi="Garamond"/>
        </w:rPr>
        <w:t xml:space="preserve">Ora, io ritengo che è emerso che il problema non è soltanto l’assenza, ma è anche... Volete che sospendiamo?  </w:t>
      </w:r>
    </w:p>
    <w:p>
      <w:pPr>
        <w:pStyle w:val="Normal"/>
        <w:jc w:val="both"/>
        <w:rPr>
          <w:rFonts w:ascii="Garamond" w:hAnsi="Garamond" w:cs="Garamond"/>
        </w:rPr>
      </w:pPr>
      <w:r>
        <w:rPr>
          <w:rFonts w:cs="Garamond" w:ascii="Garamond" w:hAnsi="Garamond"/>
        </w:rPr>
        <w:t xml:space="preserve">Sospendiamo cinque minuti.  </w:t>
      </w:r>
    </w:p>
    <w:p>
      <w:pPr>
        <w:pStyle w:val="Normal"/>
        <w:jc w:val="both"/>
        <w:rPr>
          <w:rFonts w:ascii="Garamond" w:hAnsi="Garamond" w:cs="Garamond"/>
        </w:rPr>
      </w:pPr>
      <w:r>
        <w:rPr>
          <w:rFonts w:cs="Garamond" w:ascii="Garamond" w:hAnsi="Garamond"/>
        </w:rPr>
        <w:t xml:space="preserve">Ma è anche un altro problema: quello di verificare se ci sono le condizioni, dal punto di vista giuridico (e ho dei dubbi, bisogna verificarlo) per poter procedere alla decadenza del consigli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 xml:space="preserve">Esce il Consigliere Coi Manuela </w:t>
      </w:r>
    </w:p>
    <w:p>
      <w:pPr>
        <w:pStyle w:val="Normal"/>
        <w:jc w:val="both"/>
        <w:rPr>
          <w:rFonts w:ascii="Garamond" w:hAnsi="Garamond" w:eastAsia="Garamond" w:cs="Garamond"/>
          <w:i/>
          <w:i/>
          <w:u w:val="single"/>
        </w:rPr>
      </w:pPr>
      <w:r>
        <w:rPr>
          <w:rFonts w:eastAsia="Garamond" w:cs="Garamond" w:ascii="Garamond" w:hAnsi="Garamond"/>
          <w:i/>
          <w:u w:val="single"/>
        </w:rPr>
        <w:t xml:space="preserve"> </w:t>
      </w:r>
    </w:p>
    <w:p>
      <w:pPr>
        <w:pStyle w:val="Normal"/>
        <w:jc w:val="both"/>
        <w:rPr>
          <w:rFonts w:ascii="Garamond" w:hAnsi="Garamond" w:cs="Garamond"/>
        </w:rPr>
      </w:pPr>
      <w:r>
        <w:rPr>
          <w:rFonts w:cs="Garamond" w:ascii="Garamond" w:hAnsi="Garamond"/>
        </w:rPr>
        <w:t xml:space="preserve">PRESIDENTE – Propongo la sospensione del Consigl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SESSORE CRESPINO – Io, Sindaco, faccio una formale proposta di rinvio. Se volete, la metto agli atti. Io personalmente non me la sento di esprimere oggi un vo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ospendiamo cinque minuti e poi vediamo.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RIPRENDE LA SEDU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Assente Consigliere Coi Manuela</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SINDACO – Colaci, avete lanciato non un sassolino nel lago, avete lanciato un macigno nel lago. È chiaro che fa onde. E è chiaro che il discorso che sto cercando di portare a conoscenza dei consiglieri è: non basiamoci sul fatto che è mancata tre volte. E forse si sta andando, sto cercando di impostare la discussione “non facciamo quello che hanno fatto in Parlamento, secondo me con colpe, dichiarando una decadenza”. Garantiamo il consigliere per vedere se al prossimo Consiglio può integrare queste benedette osservazioni.. È questo che stiamo cercando di dire, Colaci! Mi sono spieg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 xml:space="preserve">Rientra il Consigliere Coi Manuela   </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 xml:space="preserve">SINDACO – Consigliere Coi, ho chiarito il mio intervento. Mi dispiace quello che è accaduto.  </w:t>
      </w:r>
    </w:p>
    <w:p>
      <w:pPr>
        <w:pStyle w:val="Normal"/>
        <w:jc w:val="both"/>
        <w:rPr>
          <w:rFonts w:ascii="Garamond" w:hAnsi="Garamond" w:cs="Garamond"/>
        </w:rPr>
      </w:pPr>
      <w:r>
        <w:rPr>
          <w:rFonts w:cs="Garamond" w:ascii="Garamond" w:hAnsi="Garamond"/>
        </w:rPr>
        <w:t xml:space="preserve">È chiaro che la direzione di questo Consiglio lo sta portando a dire che forse potrebbero anche oggi dire: “Visto sul precedente che c’è stato”, secondo me penoso che si è perpetrato a Roma... Non perché io ero contrario alla decadenza di Berlusconi, eh! Chiariamolo. Ma visto che nelle osservazioni anche si faceva quel riferimento, lo diciamo pure. Perché sarebbe stato forse più utile da parte di Berlusconi dimettersi o addirittura il Parlamento avrebbe potuto aspettare la semplice comunicazioni da parte del Ministero, che lo avrebbe dichiarato decaduto.  </w:t>
      </w:r>
    </w:p>
    <w:p>
      <w:pPr>
        <w:pStyle w:val="Normal"/>
        <w:jc w:val="both"/>
        <w:rPr>
          <w:rFonts w:ascii="Garamond" w:hAnsi="Garamond" w:cs="Garamond"/>
        </w:rPr>
      </w:pPr>
      <w:r>
        <w:rPr>
          <w:rFonts w:cs="Garamond" w:ascii="Garamond" w:hAnsi="Garamond"/>
        </w:rPr>
        <w:t xml:space="preserve">Io sto cercando di dire: fermo restando che rimane il problema politico che ho qui sollevato...  Colaci, tu sai che mi sto riferendo ad un episodio dell’altra settimana, dove io e te avevamo parlato di una certa cosa, ci lamentavamo di determinate cose, di come... ma è una questione privata. Perché, invece... Perché la politica purtroppo adesso si sta svolgendo su facebook... E quindi, quello che ci diciamo tra consiglieri, poi interviene il segretario di questo partito che smentisce addirittura le partite concordate con i consiglieri. Ma questo è un altro modo. E poi magari lo chiariremo.  </w:t>
      </w:r>
    </w:p>
    <w:p>
      <w:pPr>
        <w:pStyle w:val="Normal"/>
        <w:jc w:val="both"/>
        <w:rPr>
          <w:rFonts w:ascii="Garamond" w:hAnsi="Garamond" w:cs="Garamond"/>
        </w:rPr>
      </w:pPr>
      <w:r>
        <w:rPr>
          <w:rFonts w:cs="Garamond" w:ascii="Garamond" w:hAnsi="Garamond"/>
        </w:rPr>
        <w:t xml:space="preserve">Quello che sto cercando di dire è: fermo restando il fatto tragico di un’opposizione che si è logorata, secondo me, per il modo di fare politica che hanno avuto, stiamo attenti, non facciamo quello che è stato fatto, votando giusto perché ci si toglie davanti un avversario politico. Andiamo a verificare, e mi si consenta di dire… Perché comunque adesso, Stamerra, non si tratta solamente di dire “Ritiro”, perché ieri siamo stati chiamati dalla Prefettura perché hanno letto una decadenza. “Ma di che decadenza di tratta?”. Noi abbiamo detto: “Niente di grave”. Ora si tratta di prendere delle motivazioni, motivo per il quale io dico: aggiorniamo questo Consiglio, perché ci si deve dare la pezza giustificativa a tutto questo iter.  </w:t>
      </w:r>
    </w:p>
    <w:p>
      <w:pPr>
        <w:pStyle w:val="Normal"/>
        <w:jc w:val="both"/>
        <w:rPr>
          <w:rFonts w:ascii="Garamond" w:hAnsi="Garamond" w:cs="Garamond"/>
        </w:rPr>
      </w:pPr>
      <w:r>
        <w:rPr>
          <w:rFonts w:cs="Garamond" w:ascii="Garamond" w:hAnsi="Garamond"/>
        </w:rPr>
        <w:t xml:space="preserve">Perché se domani qualsiasi cittadino, anche che non siede in questo Consiglio, ci fa un ricorso per dire: “Dovevo entrare io”, questa delibera decade.  </w:t>
      </w:r>
    </w:p>
    <w:p>
      <w:pPr>
        <w:pStyle w:val="Normal"/>
        <w:jc w:val="both"/>
        <w:rPr>
          <w:rFonts w:ascii="Garamond" w:hAnsi="Garamond" w:cs="Garamond"/>
        </w:rPr>
      </w:pPr>
      <w:r>
        <w:rPr>
          <w:rFonts w:cs="Garamond" w:ascii="Garamond" w:hAnsi="Garamond"/>
        </w:rPr>
        <w:t xml:space="preserve">Quindi, verifichiamo tutto quello che ho detto, verifichiamolo sotto tutti gli aspetti. Consigliere Coi, ripeto: avrebbe potuto toglierci dall’imbarazzo con delle osservazioni.... Forse è vero quello che dice: “Ma perché dovevo dirvi una puttanata?”. È vero quello che dici. Però dovevano essere circoscritt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C’è la richiesta di decadenza. In base alla richiesta ci dovevano essere delle osservazioni, delle giustificazioni. Se all’interno delle giustificazioni, io leggo “Non ho né scuse né pezze giustificative”... Il senso dell’intervento mio era: È il caso di chiedere un’integrazione? Cioè si tratta una sfiducia, quindi si crea il grupp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È un problema tra di voi, o è un problema di cui volete, ancora una volta, investire il Consigli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Se io prendo le giustificazioni così come sono state fornite, ai sensi del Regolamento... C’è scritto: “Io non ho né scuse né pezze giustificative”. Allora, il discorso era: si può dettagliare? Ma è un dubbio, è una richiesta che faccio al Segretario: si può dettagliar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La cosa grave, ripeto, che è emersa dal dibattito... Perché, guardate, ragazzi, basta andare a vedere un po’ di giurisprudenza... ed ecco perché non la voglio mettere sul punto della legittimità della delibera. Una delibera che, così come è stata fatta, senza motivazione, senza niente... dobbiamo garantire la legittimità della delibera. Ma il problema grave che è stato sollevato dall’opposizione è, e lo ribadisco, perché forse è stato interpretato male, anche dal consigliere Coi. Era: qua non è stato contestato i tre giorni di assenza, e quindi ho pieno potere nel dire: “Posso anche andare a dire che le ha giustificate”. Perché per una donna è più facile giustificarle, come dice il consigliere.  </w:t>
      </w:r>
    </w:p>
    <w:p>
      <w:pPr>
        <w:pStyle w:val="Normal"/>
        <w:jc w:val="both"/>
        <w:rPr>
          <w:rFonts w:ascii="Garamond" w:hAnsi="Garamond" w:cs="Garamond"/>
        </w:rPr>
      </w:pPr>
      <w:r>
        <w:rPr>
          <w:rFonts w:cs="Garamond" w:ascii="Garamond" w:hAnsi="Garamond"/>
        </w:rPr>
        <w:t xml:space="preserve">Il problema è che l’opposizione ha avanzato un altro aspetto. Che se andate a verificare le sentenze del Consiglio di Stato, sono proprio quelle più rilevanti. Cioè il disinteresse e la negligenza.  </w:t>
      </w:r>
    </w:p>
    <w:p>
      <w:pPr>
        <w:pStyle w:val="Normal"/>
        <w:jc w:val="both"/>
        <w:rPr>
          <w:rFonts w:ascii="Garamond" w:hAnsi="Garamond" w:cs="Garamond"/>
        </w:rPr>
      </w:pPr>
      <w:r>
        <w:rPr>
          <w:rFonts w:cs="Garamond" w:ascii="Garamond" w:hAnsi="Garamond"/>
        </w:rPr>
        <w:t xml:space="preserve">Sotto questo aspetto non scappi, dal punto di vista.. Perché noi dovremmo essere qui chiamati a dire: “Sì, c’é stata negligenza; sì sé stato disinteres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IGLIERE COI – (Fuori microfo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NDACO – Oggi ti è stata notificata la convocazione con il 140 addirittura. Ti è stata notificata con la raccomandata A.R. perché non si sa come andare a notificare.  </w:t>
      </w:r>
    </w:p>
    <w:p>
      <w:pPr>
        <w:pStyle w:val="Normal"/>
        <w:jc w:val="both"/>
        <w:rPr>
          <w:rFonts w:ascii="Garamond" w:hAnsi="Garamond" w:cs="Garamond"/>
        </w:rPr>
      </w:pPr>
      <w:r>
        <w:rPr>
          <w:rFonts w:cs="Garamond" w:ascii="Garamond" w:hAnsi="Garamond"/>
        </w:rPr>
        <w:t xml:space="preserve">Allora, è questo l’aspetto... quello che si deve stare a capire, e poiché... non perché vi facciamo una cortesia, per carità di Dio, perché non ci sono cortesie. Ma è possibile che anche quando ci attiviamo a essere zelanti e collaboranti si ritorce sempre contro di noi e questo Sindaco passa sempre per... (fuori microfon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È questo il problema che avete politico all’interno vostro. Perché sono convinto, consigliere Coi, che qua si è giunti, permettetelo di dire, non per disinteresse tuo o per negligenza, ma forse per il modo politico di fare politica da parte del vostro gruppo politico.  </w:t>
      </w:r>
    </w:p>
    <w:p>
      <w:pPr>
        <w:pStyle w:val="Normal"/>
        <w:jc w:val="both"/>
        <w:rPr>
          <w:rFonts w:ascii="Garamond" w:hAnsi="Garamond" w:cs="Garamond"/>
        </w:rPr>
      </w:pPr>
      <w:r>
        <w:rPr>
          <w:rFonts w:cs="Garamond" w:ascii="Garamond" w:hAnsi="Garamond"/>
        </w:rPr>
        <w:t xml:space="preserve">E quindi ribadisco: non ci fermiamo al dato delle assenze. E io direi, se siete d’accordo, di aggiornare questo Consiglio per valutare questo aspetto qua. Se poi il problema dovesse rientrare nell’ambito della sfiducia, comunque dovremo andare a motivare, ma comunque la delibera deve essere motivata per bene. Perché, poiché comporta degli interessi, anche di consiglieri che stanno fuori, anche di un libero cittadino che potrebbe domani dire: “C’era una decadenza, non avete rispettato la normativa”. Comunque credo, Segretario, che la delibera va formalizzata e motivata adeguatamente, a maggior ragione se votiamo la decadenza, ma soprattutto e quindi anche se decidiamo di non votare la decadenza.  </w:t>
      </w:r>
    </w:p>
    <w:p>
      <w:pPr>
        <w:pStyle w:val="Normal"/>
        <w:jc w:val="both"/>
        <w:rPr>
          <w:rFonts w:ascii="Garamond" w:hAnsi="Garamond" w:cs="Garamond"/>
        </w:rPr>
      </w:pPr>
      <w:r>
        <w:rPr>
          <w:rFonts w:cs="Garamond" w:ascii="Garamond" w:hAnsi="Garamond"/>
        </w:rPr>
        <w:t xml:space="preserve">Quello che mi sento di dire è che in questa circostanza non si deve avere un voto di maggioranza e opposizione. Io mi appello al vostro buon senso. Ognuno è libero di votare come crede, ma cerchiamo di essere garantisci sotto questo aspetto qua.  </w:t>
      </w:r>
    </w:p>
    <w:p>
      <w:pPr>
        <w:pStyle w:val="Normal"/>
        <w:jc w:val="both"/>
        <w:rPr>
          <w:rFonts w:ascii="Garamond" w:hAnsi="Garamond" w:cs="Garamond"/>
        </w:rPr>
      </w:pPr>
      <w:r>
        <w:rPr>
          <w:rFonts w:cs="Garamond" w:ascii="Garamond" w:hAnsi="Garamond"/>
        </w:rPr>
        <w:t xml:space="preserve">Quindi, se siete d’accordo, io lo rinviere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CRESPINO – Però, Sindaco, ci sarebbe anche il problema di come si dovrebbe votare. Perché questa cosa non è mai success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C’è anche il problema di come si dovrebbe votare, se a votazione pales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Ma, a luce di tutte queste problematiche che stanno uscendo, aggiorniamo alla prossima convocazione del Consiglio, chiariamo meglio tutti gli aspetti e siamo sicur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COI – Vorrei puntualizzare, se è possibile, delle cos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ì, sì, come 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COI – La mia rabbia è quella che io credo che nella mia attività non ci sia negligenza. Per me forse è molto più difficile fare il mio lavoro da consigliere.  E penso di averlo dimostrato anche di impegnarmi e di cercare di fare qualcosa di importante e di essere anche costruttiva, alcune volte, non sempre distruttiva.  </w:t>
      </w:r>
    </w:p>
    <w:p>
      <w:pPr>
        <w:pStyle w:val="Normal"/>
        <w:jc w:val="both"/>
        <w:rPr>
          <w:rFonts w:ascii="Garamond" w:hAnsi="Garamond" w:cs="Garamond"/>
        </w:rPr>
      </w:pPr>
      <w:r>
        <w:rPr>
          <w:rFonts w:cs="Garamond" w:ascii="Garamond" w:hAnsi="Garamond"/>
        </w:rPr>
        <w:t xml:space="preserve">Quindi, è solo quello che a me fa rabbia, perché dalla mia parte non è stato visto questo, anz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Comunque io direi di mettere ai vot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Se si sta discutendo se rinviare o meno questo punto, noi diciamo questa cosa: se dovessimo pensare alle cattiverie che ci sono state rivolte, senza nessun motivo, in due anni e mezzo di attività politica, senza nessun giustificato motivo nei confronti miei e del consigliere Fersini, io oggi direi: “No, non si rinvia nulla”. Detto questo, se vogliamo rinviare per meglio ponderare la situazione e la decisione, noi diciamo che siamo d’accordo per il rinvio. Ma solo perché siamo delle persone umane, siamo delle persone dotate di sensibilità e non abbiamo nulla in contrario dal punto di vista umano rispetto alla consigliera Coi. Pun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Allora, faccio la proposta di rinvio e dell’aggiornamento dell’argomento all’ordine del giorno, anche ai fini di fare approfondire a tutti i consiglieri, ma anche al Segretario comunale, la vicenda sotto l’aspetto giuridico. E anche perché, ripeto, oggi si tratterebbe di assumere una delibera che dovrebbe essere congruamente motivata. E credo che non siamo pronti per ques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SSESSORE RIZZO – (Fuori microfo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L’assessore Rizzo dice: se dobbiamo stare alla norma e  alla giurisprudenza, oggi non sarebbero più integrabili quelle osservazioni. Su questo c’è giurisprudenza.  </w:t>
      </w:r>
    </w:p>
    <w:p>
      <w:pPr>
        <w:pStyle w:val="Normal"/>
        <w:jc w:val="both"/>
        <w:rPr>
          <w:rFonts w:ascii="Garamond" w:hAnsi="Garamond" w:cs="Garamond"/>
        </w:rPr>
      </w:pPr>
      <w:r>
        <w:rPr>
          <w:rFonts w:cs="Garamond" w:ascii="Garamond" w:hAnsi="Garamond"/>
        </w:rPr>
        <w:t xml:space="preserve">Ma ripeto: non fermiamoci all’aspetto... Al prossimo consiglio ci aggiorniamo, verificheremo... Anzi, nella discussione verificheremo le valutazioni da fare. Intanto elaboriamo una proposta che sia motivata congruamente e quindi magari ci sentiamo anche prima della data del Consiglio sotto questo aspetto.  </w:t>
      </w:r>
    </w:p>
    <w:p>
      <w:pPr>
        <w:pStyle w:val="Normal"/>
        <w:jc w:val="both"/>
        <w:rPr>
          <w:rFonts w:ascii="Garamond" w:hAnsi="Garamond" w:cs="Garamond"/>
        </w:rPr>
      </w:pPr>
      <w:r>
        <w:rPr>
          <w:rFonts w:cs="Garamond" w:ascii="Garamond" w:hAnsi="Garamond"/>
        </w:rPr>
        <w:t xml:space="preserve">Quindi io metterei ai voti la richiesta di rinvio dell’ordine del gior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FAVOREVOLI – 10</w:t>
      </w:r>
    </w:p>
    <w:p>
      <w:pPr>
        <w:pStyle w:val="Normal"/>
        <w:jc w:val="center"/>
        <w:rPr>
          <w:rFonts w:ascii="Garamond" w:hAnsi="Garamond" w:cs="Garamond"/>
        </w:rPr>
      </w:pPr>
      <w:r>
        <w:rPr>
          <w:rFonts w:cs="Garamond" w:ascii="Garamond" w:hAnsi="Garamond"/>
        </w:rPr>
        <w:t>ASTENUTI -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44" w:right="1304" w:gutter="0" w:header="720" w:top="141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szCs w:val="22"/>
      </w:rPr>
    </w:pPr>
    <w:r>
      <w:rPr>
        <w:rFonts w:cs="Garamond" w:ascii="Garamond" w:hAnsi="Garamond"/>
        <w:sz w:val="22"/>
        <w:szCs w:val="22"/>
      </w:rPr>
      <mc:AlternateContent>
        <mc:Choice Requires="wpg">
          <w:drawing>
            <wp:anchor behindDoc="1" distT="0" distB="0" distL="114935" distR="114935" simplePos="0" locked="0" layoutInCell="0" allowOverlap="1" relativeHeight="53">
              <wp:simplePos x="0" y="0"/>
              <wp:positionH relativeFrom="character">
                <wp:posOffset>0</wp:posOffset>
              </wp:positionH>
              <wp:positionV relativeFrom="line">
                <wp:posOffset>635</wp:posOffset>
              </wp:positionV>
              <wp:extent cx="5600065" cy="45085"/>
              <wp:effectExtent l="0" t="0" r="0" b="0"/>
              <wp:wrapNone/>
              <wp:docPr id="2"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anchor>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181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600700" cy="463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00880" cy="46440"/>
                      </a:xfrm>
                      <a:prstGeom prst="rect">
                        <a:avLst/>
                      </a:prstGeom>
                      <a:noFill/>
                      <a:ln w="0">
                        <a:noFill/>
                      </a:ln>
                    </wps:spPr>
                    <wps:bodyPr/>
                  </wps:wsp>
                </a:graphicData>
              </a:graphic>
            </wp:inline>
          </w:drawing>
        </mc:Choice>
        <mc:Fallback>
          <w:pict>
            <v:rect id="shape_0" stroked="f" o:allowincell="f" style="position:absolute;margin-left:0pt;margin-top:-3.7pt;width:440.95pt;height:3.6pt;mso-wrap-style:none;v-text-anchor:middle;mso-position-vertical:top">
              <v:fill o:detectmouseclick="t" on="false"/>
              <v:stroke color="#3465a4" joinstyle="round" endcap="flat"/>
              <w10:wrap type="square"/>
            </v:rect>
          </w:pict>
        </mc:Fallback>
      </mc:AlternateContent>
    </w:r>
  </w:p>
  <w:p>
    <w:pPr>
      <w:pStyle w:val="Footer"/>
      <w:ind w:right="360" w:hanging="0"/>
      <w:jc w:val="center"/>
      <w:rPr>
        <w:rFonts w:ascii="Garamond" w:hAnsi="Garamond" w:cs="Garamond"/>
        <w:sz w:val="22"/>
        <w:szCs w:val="22"/>
      </w:rPr>
    </w:pPr>
    <w:r>
      <w:rPr>
        <w:rFonts w:cs="Garamond" w:ascii="Garamond" w:hAnsi="Garamond"/>
        <w:sz w:val="22"/>
        <w:szCs w:val="22"/>
      </w:rPr>
      <w:drawing>
        <wp:inline distT="0" distB="0" distL="0" distR="0">
          <wp:extent cx="1409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6" r="-16" b="-46"/>
                  <a:stretch>
                    <a:fillRect/>
                  </a:stretch>
                </pic:blipFill>
                <pic:spPr bwMode="auto">
                  <a:xfrm>
                    <a:off x="0" y="0"/>
                    <a:ext cx="1409700" cy="3810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133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52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rPr>
        <w:rFonts w:ascii="Garamond" w:hAnsi="Garamond" w:cs="Garamond"/>
        <w:i/>
        <w:i/>
      </w:rPr>
    </w:pPr>
    <w:r>
      <w:rPr>
        <w:rFonts w:cs="Garamond" w:ascii="Garamond" w:hAnsi="Garamond"/>
        <w:i/>
      </w:rPr>
      <w:t>COMUNE di ALLISTE</w:t>
      <w:tab/>
      <w:t xml:space="preserve">Consiglio Comunale del 30 Novembre 2013  </w:t>
    </w:r>
  </w:p>
  <w:p>
    <w:pPr>
      <w:pStyle w:val="Header"/>
      <w:tabs>
        <w:tab w:val="clear" w:pos="4819"/>
        <w:tab w:val="clear" w:pos="9638"/>
        <w:tab w:val="right" w:pos="8959" w:leader="none"/>
      </w:tabs>
      <w:rPr>
        <w:rFonts w:ascii="Garamond" w:hAnsi="Garamond" w:cs="Garamond"/>
        <w:i/>
        <w:i/>
        <w:lang w:val="en-US" w:eastAsia="en-US"/>
      </w:rPr>
    </w:pPr>
    <w:r>
      <w:rPr>
        <w:rFonts w:cs="Garamond" w:ascii="Garamond" w:hAnsi="Garamond"/>
        <w:i/>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7:00Z</dcterms:created>
  <dc:creator>CampaL</dc:creator>
  <dc:description/>
  <dc:language>en-US</dc:language>
  <cp:lastModifiedBy>g.salsetti</cp:lastModifiedBy>
  <dcterms:modified xsi:type="dcterms:W3CDTF">2013-12-12T15:17:00Z</dcterms:modified>
  <cp:revision>2</cp:revision>
  <dc:subject/>
  <dc:title>COMUNE DI ALLISTE</dc:title>
</cp:coreProperties>
</file>